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проведении мероприятий п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преждению и ликвидации чрезвычай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итуаций в течение паводкового период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в связи с возможным возникновением чрезвычайных ситуаций и происшествий вследствие прохождения обильных осадков в виде дождя, неблагоприятными погодными условиями, подъема грунтовых вод на территории Гришковского сельского поселения Калининского района в период 2024-2025 год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Мобильной группе администрации Гришковского сельского поселения в соста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красовой Т.А. главы сельского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льник М.В., ведущего специалиста общего отдела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епиковой Н.П., сотрудника общего отдела (водитель администрации), проводить по мере необходимости мониторинговые мероприятия по обследованию территории сельского поселения на предмет возможного подтопления/затопления пониженных участков населенного пун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Администрации сельского поселения (Мельник М.В.) совместно с руководителями учреждений, квартальны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сельского поселения о складывающейся обстановке и мерах по действиям при чрезвычайных ситуациях природного характера, особое внимание уделять маломобильным группам населения (инвалидам, престарелым гражданам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сти работу по обследованию береговых зон водного объекта балка Косатая в местах возможного подтопления в течение паводкового периода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мере необходимости проводить мониторинг уровня воды на водном объекте балка Коса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возможного подтопления обеспечить постоянное взаимодействие с МКУ "ЕДДС- Ситуационный центр муниципального образования Калининский район" по обмену оперативной информацией о состоянии 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5:00Z</dcterms:created>
  <dc:creator>SD</dc:creator>
  <dc:description/>
  <cp:keywords/>
  <dc:language>en-US</dc:language>
  <cp:lastModifiedBy>user</cp:lastModifiedBy>
  <cp:lastPrinted>2024-12-12T14:07:00Z</cp:lastPrinted>
  <dcterms:modified xsi:type="dcterms:W3CDTF">2024-12-12T11:08:00Z</dcterms:modified>
  <cp:revision>34</cp:revision>
  <dc:subject/>
  <dc:title/>
</cp:coreProperties>
</file>