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80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</w:p>
    <w:p>
      <w:pPr>
        <w:pStyle w:val="Normal"/>
        <w:ind w:hanging="426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ДМИНИСТРАЦИЯ ГРИШКОВ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АЛИН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21"/>
        <w:gridCol w:w="4535"/>
        <w:gridCol w:w="709"/>
        <w:gridCol w:w="1277"/>
        <w:gridCol w:w="851"/>
        <w:gridCol w:w="12"/>
      </w:tblGrid>
      <w:tr>
        <w:trPr/>
        <w:tc>
          <w:tcPr>
            <w:tcW w:w="560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</w:t>
            </w:r>
          </w:p>
        </w:tc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Style15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</w:t>
            </w:r>
          </w:p>
        </w:tc>
        <w:tc>
          <w:tcPr>
            <w:tcW w:w="453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/>
          </w:tcPr>
          <w:p>
            <w:pPr>
              <w:pStyle w:val="Style15"/>
              <w:ind w:right="7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277" w:type="dxa"/>
            <w:tcBorders>
              <w:bottom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824" w:leader="none"/>
              </w:tabs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- р</w:t>
            </w:r>
          </w:p>
        </w:tc>
        <w:tc>
          <w:tcPr>
            <w:tcW w:w="863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753" w:type="dxa"/>
            <w:gridSpan w:val="6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ло Гришковское </w:t>
            </w:r>
          </w:p>
        </w:tc>
      </w:tr>
    </w:tbl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онных мероприятиях в период </w:t>
      </w:r>
    </w:p>
    <w:p>
      <w:pPr>
        <w:pStyle w:val="Normal"/>
        <w:tabs>
          <w:tab w:val="clear" w:pos="708"/>
          <w:tab w:val="left" w:pos="7938" w:leader="none"/>
        </w:tabs>
        <w:jc w:val="center"/>
        <w:rPr/>
      </w:pPr>
      <w:r>
        <w:rPr>
          <w:b/>
          <w:sz w:val="28"/>
          <w:szCs w:val="28"/>
        </w:rPr>
        <w:t xml:space="preserve">новогодних каникул в Гришковском сельском </w:t>
      </w:r>
    </w:p>
    <w:p>
      <w:pPr>
        <w:pStyle w:val="Normal"/>
        <w:tabs>
          <w:tab w:val="clear" w:pos="708"/>
          <w:tab w:val="left" w:pos="793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и Калининского района </w:t>
      </w:r>
    </w:p>
    <w:p>
      <w:pPr>
        <w:pStyle w:val="Normal"/>
        <w:tabs>
          <w:tab w:val="clear" w:pos="708"/>
          <w:tab w:val="left" w:pos="85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Гришковского сельского поселения Калининского района, в целях обеспечения бесперебойной работы объектов Гришковского сельского поселения Калининского района, соблюдения противопожарной безопасности, сохранности средств и оборудования, а также для оперативного реагирования и принятия решений при угрозе или возникновении чрезвычайных ситуаций в праздничные и выходные дни с 29 декабря 2024 г. по 8 января 2025 г.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фик дежурства сотрудников администрации Гришковского сельского поселения Калининского района с 29 декабря 2024 г. по 8 января 2025 г.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Директору МБУ- Гришковский сельский дом культуры Писаревой Л.Н. обеспечить антитеррористическую защищенность и противопожарную безопасность объекта, подготовить резервные источники электропитания, назначить ответственных на период праздников и выходных дн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ветственным дежурным поддерживать связь с ЕДДС района, а в случае возникновения чрезвычайных ситуаций природного или техногенного характера принимать меры по локализации или ликвидации последствий возможных аварий на объекта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Распоряж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ришк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лининского района                                                                          Т.А. Некра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распоряжением администрации Гришковского сельского поселения Калининского района 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sz w:val="28"/>
          <w:szCs w:val="28"/>
        </w:rPr>
        <w:t>от 20.12.2024 № 43- 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ДЕЖУРСТВА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трудников администрации Гришковского сельского поселения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лининского района в выходные и праздничные дни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с 29.12.2024 г. по 08.01.2025 г. </w:t>
      </w:r>
    </w:p>
    <w:p>
      <w:pPr>
        <w:pStyle w:val="Normal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1527"/>
        <w:gridCol w:w="567"/>
        <w:gridCol w:w="567"/>
        <w:gridCol w:w="567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</w:t>
            </w:r>
          </w:p>
        </w:tc>
        <w:tc>
          <w:tcPr>
            <w:tcW w:w="34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январь 2025 года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ЕКРАСОВА Татьяна Анатольевна, глава сельского поселени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8 918 93181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МИРОВА Галина Витальевна, начальник общего отде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8 918 60946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ЛЬНИК Марина Владимировна, ведущий специалист общего отде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8 26366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ОВЕНКО Наталия Сергеевна, сотрудник общего отде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8 26363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НДАРЕНКО Наталья Николаевна, ведущий специалист финансового отдел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sz w:val="24"/>
                <w:szCs w:val="24"/>
              </w:rPr>
              <w:t>8 918 63060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00" w:leader="none"/>
        </w:tabs>
        <w:rPr>
          <w:sz w:val="28"/>
        </w:rPr>
      </w:pPr>
      <w:r>
        <w:rPr>
          <w:sz w:val="28"/>
        </w:rPr>
        <w:t xml:space="preserve">Глава Гришковского сельского поселения    </w:t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sz w:val="28"/>
        </w:rPr>
        <w:t>Калининского района                                                                          Т.А. Некрасов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caps/>
      <w:sz w:val="32"/>
      <w:szCs w:val="24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Style12">
    <w:name w:val="Верхний колонтитул Знак"/>
    <w:basedOn w:val="Style11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6:00Z</dcterms:created>
  <dc:creator>Администрация</dc:creator>
  <dc:description/>
  <cp:keywords/>
  <dc:language>en-US</dc:language>
  <cp:lastModifiedBy>user</cp:lastModifiedBy>
  <cp:lastPrinted>2023-12-19T14:35:00Z</cp:lastPrinted>
  <dcterms:modified xsi:type="dcterms:W3CDTF">2024-12-19T14:31:00Z</dcterms:modified>
  <cp:revision>42</cp:revision>
  <dc:subject/>
  <dc:title> </dc:title>
</cp:coreProperties>
</file>