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И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годовой инвентаризации 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1 ноября 1996 г. № 129-ФЗ "О бухгалтерском учете" и на основании Приказа Министерства Финансов Российской Федерации от 29 июля 1998 г. "Об утверждении положения по ведению бухгалтерского учета и бухгалтерской отчетности Российской Федерации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инвентаризацию товароматериальных ценностей по состоянию на 30 декабря 2024 года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проведении инвентаризации руководствоваться распоряжениями администрации Гришковского сельского поселения Калининского района от 26 декабря 2022 г. № 66-р "Об утверждении учетной политики для целей бюджетного учета" и от 20 мая 2021 г. № 30-р "О назначении материально - ответственного лица по администрации Гришковского сельского поселения Калининского райо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 инвентаризации приступить 23 декабря 2024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ончить инвентаризацию 26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инвентаризации сдать в финансовый отдел администрации Гришковского сельского поселения Калининского района до 28 декабря 202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едущему специалисту финансового отдела администрации Гришковского сельского поселения Калининского района Мовчан Н.В. отразить итоги инвентаризации в бухгалтерском от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User</dc:creator>
  <dc:description/>
  <cp:keywords/>
  <dc:language>en-US</dc:language>
  <cp:lastModifiedBy>user</cp:lastModifiedBy>
  <cp:lastPrinted>2024-12-25T09:23:00Z</cp:lastPrinted>
  <dcterms:modified xsi:type="dcterms:W3CDTF">2024-12-25T06:23:00Z</dcterms:modified>
  <cp:revision>9</cp:revision>
  <dc:subject/>
  <dc:title> </dc:title>
</cp:coreProperties>
</file>