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253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b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8516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7" r="-5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ГРИШКОВСКОГО СЕЛЬСКОГО ПОСЕЛЕНИЯ КАЛИНИН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984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2.2025</w:t>
            </w:r>
          </w:p>
        </w:tc>
        <w:tc>
          <w:tcPr>
            <w:tcW w:w="3500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 р</w:t>
            </w:r>
          </w:p>
        </w:tc>
        <w:tc>
          <w:tcPr>
            <w:tcW w:w="821" w:type="dxa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О передаче муниципального имущества 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b/>
          <w:kern w:val="2"/>
          <w:sz w:val="28"/>
          <w:szCs w:val="28"/>
        </w:rPr>
        <w:t xml:space="preserve">в оперативное управление МКУ 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Гришковская сельская библиотека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Федеральным Законом от 6 октября 2003 г. № 131-ФЗ «Об общих принципах местного самоуправления в Российской Федерации», Уставом Гришковского сельского поселения Калининского района, распоряжениями администрации муниципального образования Калининский район от 5 февраля 2025 г. № 36-р и от 7 февраля 2025 г. № 45-р «О передаче муниципального имущества сельским поселениям Калининского района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Передать </w:t>
      </w:r>
      <w:r>
        <w:rPr>
          <w:sz w:val="28"/>
          <w:szCs w:val="28"/>
        </w:rPr>
        <w:t xml:space="preserve">Муниципальному казенному учреждению (далее - МКУ) «Гришковская сельская библиотека» (Шумкова Е.А.) безвозмездно </w:t>
      </w:r>
      <w:r>
        <w:rPr>
          <w:kern w:val="2"/>
          <w:sz w:val="28"/>
          <w:szCs w:val="28"/>
        </w:rPr>
        <w:t>в оперативное управление для организации библиотечного обслуживания населения муниципальное имущество (книги) согласно приложению (передаточный акт прилагается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Гришковского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Т.А. Некрасов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ind w:left="5245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>Гришковского сельского поселения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Style15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4.02.2025 № 3- р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его передаче МКУ «Гришковская сельская библиотека»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безвозмездно в оперативное управл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54"/>
        <w:gridCol w:w="1616"/>
        <w:gridCol w:w="851"/>
        <w:gridCol w:w="1276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 xml:space="preserve">Наименование имущества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(книг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л-во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алансовая стоимость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таточная стоимость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Брошюра «Методика выращивания, заготовки и изготовления веников из сорго в домашних условиях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8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,00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850"/>
        <w:gridCol w:w="992"/>
        <w:gridCol w:w="1134"/>
        <w:gridCol w:w="1276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 xml:space="preserve">Наименование имущества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(кни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изм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л-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Цена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 xml:space="preserve">Сумма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ний день отпуска. Сбитнев В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00,00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адемия культуры Марины Шапир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ахова С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 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 840,00</w:t>
            </w:r>
          </w:p>
        </w:tc>
      </w:tr>
      <w:tr>
        <w:trPr>
          <w:trHeight w:val="425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 440,00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Т.А. Некрасов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кт приема-передачи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Гришковского сельского поселения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безвозмездно в оперативное управление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КУ «Гришковская сельская библиотека» для организации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библиотечного обслуживания насе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54"/>
        <w:gridCol w:w="1616"/>
        <w:gridCol w:w="851"/>
        <w:gridCol w:w="1276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 xml:space="preserve">Наименование имущества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(книг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л-во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алансовая стоимость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статочная стоимость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шюра «Методика выращивания, заготовки и изготовления веников из сорго в домашних условиях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38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,00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850"/>
        <w:gridCol w:w="992"/>
        <w:gridCol w:w="1134"/>
        <w:gridCol w:w="1276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 xml:space="preserve">Наименование имущества </w:t>
            </w:r>
          </w:p>
          <w:p>
            <w:pPr>
              <w:pStyle w:val="Style15"/>
              <w:ind w:left="-108" w:right="-108" w:hanging="0"/>
              <w:jc w:val="center"/>
              <w:rPr/>
            </w:pPr>
            <w:r>
              <w:rPr/>
              <w:t>(кни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изм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л-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 xml:space="preserve">Цена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</w:rPr>
              <w:t xml:space="preserve">Сумма,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ний день отпуска. Сбитнев В.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00,00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адемия культуры Марины Шапиро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ахова С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 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 840,00</w:t>
            </w:r>
          </w:p>
        </w:tc>
      </w:tr>
      <w:tr>
        <w:trPr>
          <w:trHeight w:val="425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 440,00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Гришковского сельского поселения Калин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А. Некрас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_» ____________ 2025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:</w:t>
            </w:r>
          </w:p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КУ</w:t>
            </w:r>
          </w:p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ишковская сельская библиотека»</w:t>
            </w:r>
          </w:p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Е.А. Шумкова</w:t>
            </w:r>
          </w:p>
          <w:p>
            <w:pPr>
              <w:pStyle w:val="Normal"/>
              <w:ind w:left="35" w:hanging="0"/>
              <w:rPr/>
            </w:pPr>
            <w:r>
              <w:rPr>
                <w:sz w:val="28"/>
                <w:szCs w:val="28"/>
              </w:rPr>
              <w:t>«_______» ___________ 2025 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2:10:00Z</dcterms:created>
  <dc:creator>Администрация</dc:creator>
  <dc:description/>
  <cp:keywords/>
  <dc:language>en-US</dc:language>
  <cp:lastModifiedBy>user</cp:lastModifiedBy>
  <cp:lastPrinted>2025-02-13T14:28:00Z</cp:lastPrinted>
  <dcterms:modified xsi:type="dcterms:W3CDTF">2025-02-13T11:31:00Z</dcterms:modified>
  <cp:revision>75</cp:revision>
  <dc:subject/>
  <dc:title> </dc:title>
</cp:coreProperties>
</file>