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.06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9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я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января 2022 года № 111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9 марта 2024 года № 7-02-2024/ПП 010856, Совет Гришковского сельского поселения Калининского района, 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31 января 2022 года № 111 "Об утверждении Положения о муниципальном контроле в сфере благоустройства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5 Раздела 3 "Профилактика рисков причинения вреда (ущерба) охраняемым законом ценностям" дополнить подпунктом 15.1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5.1.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7:00Z</dcterms:created>
  <dc:creator>User-cons2</dc:creator>
  <dc:description/>
  <cp:keywords/>
  <dc:language>en-US</dc:language>
  <cp:lastModifiedBy>user</cp:lastModifiedBy>
  <cp:lastPrinted>2021-04-01T13:23:00Z</cp:lastPrinted>
  <dcterms:modified xsi:type="dcterms:W3CDTF">2024-06-18T10:08:00Z</dcterms:modified>
  <cp:revision>10</cp:revision>
  <dc:subject/>
  <dc:title/>
</cp:coreProperties>
</file>