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2.2024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шков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шковского сельского поселения Калининского района (далее по тексту - бюджет поселения) на 2025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color w:val="000000"/>
          <w:szCs w:val="28"/>
          <w:lang w:eastAsia="en-US"/>
        </w:rPr>
        <w:t>10081,4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color w:val="000000"/>
          <w:szCs w:val="28"/>
          <w:lang w:eastAsia="en-US"/>
        </w:rPr>
        <w:t>10081,4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1 января 2026 года в сумме 0,00 тыс. рублей, в том числе верхний предел долга по муниципальным гарант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(профицит) бюджета поселения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Утвердить объем поступлений доходов в бюджет поселения по кодам видов (подвидов) доходов на 2025 год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безвозмездные поступления в составе доходов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из бюджетов бюджетной системы Российской Федерации в 2025 году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 xml:space="preserve">3. Установить, что добровольные взносы и пожертвования, поступившие в бюджет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направляются в установленном порядке на увеличение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разделам и подразделам классификации расходов бюджетов на 2025 год согласно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твердить 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5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5. Утвердить ведомственную структуру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5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в составе ведомственной структуры расходо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5 год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резервный фонд администрации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2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бюджетных ассигнований на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Источники финансирования дефицита бюджета Гришковского сельского поселения Калининского района, перечень статей источников финансирования дефицитов бюджетов на 2025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объем бюджетных ассигнований дорожного фонд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5 год в сумме 1965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8. Не использованные по состоянию на 1 января 2025 года остатки межбюджетных трансфертов, предоставленных из районного бюджета бюджету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форме субсидий,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9. Установить, что не использованные в отчетном финансовом году остатки средств, предоставленные муниципальным бюджетным (автономным) учреждениям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субсидии в соответствии с абзацем вторым пункта 1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статьи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и перечисленные ими в бюджет поселения, возвращаются муниципальным бюджетным (автономным) учреждениям Гришковского сельского поселения Калининского района в текущем финансовом году при наличии потребности их на те же цели в соответствии с решением главного распорядителя средств бюджета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0. Установить, что администрац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5 году штатной численности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принятия решений о наделение органов местного самоуправл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1. Установить, что органы местного самоуправления, муниципальные учреждения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, согласно соответствующим договорам, в пределах, утвержденных в установленном законодательством порядке, бюджетных смет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5 год согласно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валюте Российской Федерации на 2025 год согласно приложению 8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Утвердить объем межбюджетных трансфертов, передаваемых для реализации части полномочий органов местного самоуправления Гриш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 Калининского района органам местного самоуправления Калининского района на 2025 год по разделам и подразделам функциональной классификации расходов бюджетов Российской Федерации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5. Утвердить программу муниципальных внешних заимствован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5 год согласно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10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6. Утвердить </w:t>
      </w:r>
      <w:hyperlink r:id="rId8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иностранной валюте на 2025 год согласно приложению 11 к настоящему решению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. Нормативные правовые акты </w:t>
      </w:r>
      <w:r>
        <w:rPr>
          <w:szCs w:val="28"/>
        </w:rPr>
        <w:t>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Администрации Гришковского сельского поселения Калининского района обеспечить официальное опубликование настоящего решения в газете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ец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стить на официальном сайте Гришковского сельского поселения Калининского район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Куковенко Д.О.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ее решение вступает в силу со дня его официального опубликования, но не ранее 1 января 2025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szCs w:val="2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837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main?base=RLAW177;n=85414;fld=134;dst=112780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hyperlink" Target="consultantplus://offline/main?base=RLAW177;n=85414;fld=134;dst=112780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8:00Z</dcterms:created>
  <dc:creator>Тауш</dc:creator>
  <dc:description/>
  <cp:keywords/>
  <dc:language>en-US</dc:language>
  <cp:lastModifiedBy>user</cp:lastModifiedBy>
  <cp:lastPrinted>2023-12-22T10:33:00Z</cp:lastPrinted>
  <dcterms:modified xsi:type="dcterms:W3CDTF">2024-12-17T06:57:00Z</dcterms:modified>
  <cp:revision>58</cp:revision>
  <dc:subject/>
  <dc:title> </dc:title>
</cp:coreProperties>
</file>