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2738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ОВЕТ ГРИШК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ind w:left="-693" w:firstLine="720"/>
              <w:jc w:val="center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ind w:left="-693" w:firstLine="720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25.10.202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ind w:left="-693" w:firstLine="720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ind w:left="-693" w:firstLine="720"/>
              <w:jc w:val="center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ind w:left="-693" w:right="249" w:firstLine="27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о Гришковское</w:t>
      </w:r>
    </w:p>
    <w:p>
      <w:pPr>
        <w:pStyle w:val="Style22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части полномочий по решению вопрос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ного значения Гриш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ритуальных услуг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асти создания специализированной служб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охоронного де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унктом 22 части 1 статьи 1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части 4 статьи 15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статьями 9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8-ФЗ "О погребении и похоронном деле"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статьи 14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" от 31 июля 1998 года № 145-ФЗ, законом Краснодарского края от 4 февраля 2004 года № 666-КЗ "О погребении и похоронном деле в Краснодарском крае", на основании Устава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ередать с 1 января по 31 декабря 2025 года муниципальному образованию Калининский район часть полномочий по решению вопросов местного значения Гришковского сельского поселения Калининского района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едусмотреть в бюджете Гришковского сельского поселения Калининского района на 2025 год бюджетные ассигнования на предоставление межбюджетных трансфертов муниципальному образованию Калининский район для реализации части передаваемых полномоч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Заключить соглашение между администрацией Гришковского сельского поселения Калининского района и администрацией муниципального образования Калининский район о передаче части полномочий, указанных в пункте 1 настоящего Решения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 установленном порядке и разместить на официальном сайте Гришковского сельского поселения Калининского района в информационно-телекоммуникационной сети "Интернет"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ешения возложить на постоянную комиссию Совета Гришковского сельского поселения Калининского района по </w:t>
      </w:r>
      <w:r>
        <w:rPr>
          <w:sz w:val="28"/>
          <w:szCs w:val="28"/>
        </w:rPr>
        <w:t>бюджету, экономике, налогам и распоряжению муниципальной собственностью, вопросам землепользования и благоустройства (Куковенко Д.О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о дня его официального обнародования, но не ранее 1 января 2025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Калининского района </w:t>
        <w:tab/>
        <w:tab/>
        <w:tab/>
        <w:tab/>
        <w:tab/>
        <w:tab/>
        <w:t xml:space="preserve">                  Т.А. Некрасова</w:t>
      </w:r>
    </w:p>
    <w:sectPr>
      <w:footerReference w:type="default" r:id="rId3"/>
      <w:footerReference w:type="first" r:id="rId4"/>
      <w:type w:val="nextPage"/>
      <w:pgSz w:w="11906" w:h="16800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Без интервала Знак"/>
    <w:qFormat/>
    <w:rPr>
      <w:rFonts w:ascii="Times New Roman CYR" w:hAnsi="Times New Roman CYR" w:cs="Times New Roman CYR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1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0-18T08:40:00Z</cp:lastPrinted>
  <dcterms:modified xsi:type="dcterms:W3CDTF">2024-10-24T11:33:00Z</dcterms:modified>
  <cp:revision>21</cp:revision>
  <dc:subject/>
  <dc:title/>
</cp:coreProperties>
</file>