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5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сельского поселения Калининского района 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/>
      </w:pPr>
      <w:r>
        <w:rPr>
          <w:b/>
          <w:bCs/>
        </w:rPr>
        <w:t xml:space="preserve">результатах своей деятельности и деятельности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ind w:left="1418" w:right="1700" w:hanging="0"/>
        <w:jc w:val="center"/>
        <w:rPr>
          <w:b/>
          <w:b/>
          <w:bCs/>
        </w:rPr>
      </w:pPr>
      <w:r>
        <w:rPr>
          <w:b/>
          <w:bCs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/>
        <w:t xml:space="preserve">Заслушав и обсудив отчет главы Гришковского сельского поселения Калининского района Татьяны Анатольевны Некрасовой о результатах своей деятельности и деятельности администрации Гришковского сельского поселения Калининского района за 2024 год, </w:t>
      </w:r>
      <w:r>
        <w:rPr>
          <w:szCs w:val="28"/>
        </w:rPr>
        <w:t xml:space="preserve">руководствуясь статьей 35 Федерального закона от 6 октября 2003 года № 131-ФЗ "Об общих принципах организации местного самоуправления в Российской Федерации"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Калининского района о работе Совета Гришковского сельского поселения Калининского района за 2024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 о результатах деятельности главы и деятельности администрации Гришковского сельского поселения Калининского района за 2024 год, информацию о работе Совета Гришковского сельского поселения Калининского района за 2024 год на официальном сайте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подписания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user</cp:lastModifiedBy>
  <cp:lastPrinted>2025-02-26T15:38:00Z</cp:lastPrinted>
  <dcterms:modified xsi:type="dcterms:W3CDTF">2025-03-03T08:27:00Z</dcterms:modified>
  <cp:revision>104</cp:revision>
  <dc:subject/>
  <dc:title>ПРИЛОЖЕНИЕ  №15</dc:title>
</cp:coreProperties>
</file>