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9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847" w:right="-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left="-27" w:right="64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0 июня 2020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Гриш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№ 7-02-2024/Прдп842-24-20030028 от 23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сельского поселения Калининского района РЕШИЛ: </w:t>
      </w:r>
      <w:bookmarkStart w:id="0" w:name="sub_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Гришковского сельского поселения Калининского рай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4. раздела 3 главы III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3.4. Муниципальный служащий, явля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органа местного самоуправления Гришковского сельского поселения Калининского района, заместитель руководителя органа местного самоуправления Гришковского сельского поселения Калининск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пункт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дпункт 5 пункта 1.3. раздела 1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дополнить словами "и о квалификации;"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Раздел 3 главы VII Положения изложить в следующей редакции: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3. Подготовка кадров для муниципальной службы на договорной основе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"О муниципальной службе в Российской Федерации"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3.6 раздела 3 настоящего Положения, соответствовать требованиям, установленным настоящим Законом 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 марта 2007 года №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 для замещения должностей муниципальной службы.</w:t>
      </w:r>
      <w:bookmarkStart w:id="1" w:name="gjdgxs"/>
      <w:bookmarkEnd w:id="1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  <w:bookmarkStart w:id="2" w:name="_0j0zll"/>
      <w:bookmarkEnd w:id="2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решении представителя нанимателя (работодателя) о проведении конкурса на заключение договора о целевом обучении указываются:</w:t>
      </w:r>
      <w:bookmarkStart w:id="3" w:name="_fob9te"/>
      <w:bookmarkEnd w:id="3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4d34og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в части 3.5. настоящего раздела, условия прохождения муниципальной службы, включая ограничения и запреты, предусмотренные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требования о предотвращении или об урегулировании конфликта интересов и обязанности, установленные Федеральным зако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 требованиях по предотвращению или об урегулировании конфликта интересов и об обязанностях, установленных Федеральным закон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ах 1 - 6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 - 6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остав конкурсной комиссии включа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исло представителей, указанных в пунктах 2 и 3 пункта 3.11 настоящего раздел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, указанные в пунктах 2 и 3 пункта 3.11 настоящего раздел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пункта 3.9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7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8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".</w:t>
      </w:r>
    </w:p>
    <w:p>
      <w:pPr>
        <w:pStyle w:val="Style19"/>
        <w:ind w:right="-1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шковского сельского поселения Калининского района (Мельник М.В.) обеспечи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ование настоящего решения в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зеты "Калининец"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ва Л.Н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>SamLab.ws</dc:creator>
  <dc:description/>
  <cp:keywords/>
  <dc:language>en-US</dc:language>
  <cp:lastModifiedBy>user</cp:lastModifiedBy>
  <cp:lastPrinted>2025-02-26T13:59:00Z</cp:lastPrinted>
  <dcterms:modified xsi:type="dcterms:W3CDTF">2025-02-26T11:07:00Z</dcterms:modified>
  <cp:revision>12</cp:revision>
  <dc:subject/>
  <dc:title>ПРИЛОЖЕНИЕ № 20</dc:title>
</cp:coreProperties>
</file>