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9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847" w:right="-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left="-27" w:right="64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Исаковой Д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4 года № 79-ФЗ "О государственной гражданской службе Российской Федерации", статьей 40 Федерального закона от 6 октября 2003 года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согласно поданного заявления Исаковой Д.А., Совет Гришковского сельского поселения Калининского района РЕШИ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с 26 февраля 2025 года полномочия депутата Совета Гришковского сельского поселения Калининского района от </w:t>
      </w:r>
      <w:r>
        <w:rPr>
          <w:rFonts w:cs="Times New Roman" w:ascii="Times New Roman" w:hAnsi="Times New Roman"/>
          <w:sz w:val="28"/>
          <w:szCs w:val="28"/>
        </w:rPr>
        <w:t>многомандат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Исаковой Дианы Андреевны в связи с отставкой по собственному желанию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Писарева Л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Style2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7:00Z</dcterms:created>
  <dc:creator>SamLab.ws</dc:creator>
  <dc:description/>
  <cp:keywords/>
  <dc:language>en-US</dc:language>
  <cp:lastModifiedBy>user</cp:lastModifiedBy>
  <cp:lastPrinted>2020-09-22T11:57:00Z</cp:lastPrinted>
  <dcterms:modified xsi:type="dcterms:W3CDTF">2025-03-03T11:19:00Z</dcterms:modified>
  <cp:revision>7</cp:revision>
  <dc:subject/>
  <dc:title>ПРИЛОЖЕНИЕ № 20</dc:title>
</cp:coreProperties>
</file>