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депутатах представительного органа Гришковского сельского поселения в составе муниципального образования Калининский район:</w:t>
      </w:r>
    </w:p>
    <w:p>
      <w:pPr>
        <w:pStyle w:val="41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976"/>
        <w:gridCol w:w="1560"/>
        <w:gridCol w:w="992"/>
        <w:gridCol w:w="1701"/>
        <w:gridCol w:w="1417"/>
        <w:gridCol w:w="1701"/>
        <w:gridCol w:w="1985"/>
      </w:tblGrid>
      <w:tr>
        <w:trPr>
          <w:trHeight w:val="9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едставите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язанности в представительном орг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то основ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во фрак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секретарь постоянной комиссии по бюджету, экономике, налогам,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сарова Диа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07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емный р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Гришковского сельского поселения, заместитель председателя постоянной комиссии по вопросам правового и организационного обеспечения деятельности органов местного самоуправления, социальным вопросам, делам молодеж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ов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 Холд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оператор 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член постоянной комиссии по бюджету, экономике, налогам,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уб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11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6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партии «ЛДП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Гришковского сельского поселения, секретарь постоянной комиссии по вопросам правового и организационного обеспечения деятельности органов местного самоуправления, социальным вопросам, делам молодеж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ак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клининговой ко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член постоянной комиссии по вопросам правового и организационного обеспечения деятельности органов местного самоуправления, социальным вопросам, делам молодеж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иков 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»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председатель постоянной комиссии по бюджету, экономике, налогам,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ковенк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нис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9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7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«Сигма-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женер - 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Гришковского сельского поселения, председатель постоянной комиссии по вопросам правового и организационного обеспечения деятельности органов местного самоуправления, социальным вопросам, делам молодеж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исарева Лид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12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шковский сельский до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заместитель председателя постоянной комиссии по бюджету, экономике, налогам,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й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лан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экар Груп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член постоянной комиссии по бюджету, экономике, налогам,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йлова Ан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 200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член постоянной комиссии по вопросам правового и организационного обеспечения деятельности органов местного самоуправления, социальным вопросам, делам молодеж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ремет Марин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партийной принадлежности депутатов представительного органа местного самоупра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574"/>
        <w:gridCol w:w="25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путатов представительного органа местного самоуправления согласно Уставу/ф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являющихся членами политических партий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диная Росс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Д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раведливая Россия - Патриоты за прав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вое Де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бло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пар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ртий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3. </w:t>
      </w:r>
      <w:r>
        <w:rPr>
          <w:b/>
          <w:sz w:val="28"/>
          <w:szCs w:val="28"/>
        </w:rPr>
        <w:t>Деление по гендерному и возрастному признаку депутатов представительного органа местного самоуправления*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892"/>
        <w:gridCol w:w="1140"/>
        <w:gridCol w:w="1111"/>
        <w:gridCol w:w="1140"/>
        <w:gridCol w:w="1111"/>
        <w:gridCol w:w="1140"/>
        <w:gridCol w:w="1111"/>
        <w:gridCol w:w="1140"/>
        <w:gridCol w:w="1111"/>
        <w:gridCol w:w="1140"/>
        <w:gridCol w:w="1111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Гришковского сель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ая Росс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ПРФ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ДПР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* Данную таблицу необходимо заполнить по всем политическим партиям, к которым имеется принадлежность депутатов Совета сельского поселения.</w:t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 Наиболее значимые памятные даты и знаменательные события, относящиеся к истории Гришковского сельского поселения, в том числе о дате образования</w:t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 </w:t>
      </w:r>
    </w:p>
    <w:tbl>
      <w:tblPr>
        <w:tblW w:w="13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992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бытие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18 февраля 20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>80-я годовщина освобождения села Гришковского от немецко-фашистских захватчиков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9 мая 20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79-я годовщина Победы в Великой Отечественной войне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>22 июня 20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День памяти и скорби - День начала Великой Отечественной войны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сентябрь 20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>198-я годовщина образования села Гришковское (образовано в марте 1826 год)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5. Численность постоянного населен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по возрастным группа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7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2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4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3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2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5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</w:tr>
    </w:tbl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6. Наиболее авторитетные люди и неформальные лидеры сельского поселения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2694"/>
        <w:gridCol w:w="2976"/>
        <w:gridCol w:w="326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Общественно-политическ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принадле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42" w:hanging="0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ИП Кузнецов С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Глава К(Ф)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16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42" w:hanging="0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Куковенк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енис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ОО «Сигма - С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инженер - электр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24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42" w:hanging="0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Синчил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ОО «Ли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18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42" w:hanging="0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иселе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ервичная ветеранская организация Гришк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1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b/>
          <w:sz w:val="28"/>
          <w:szCs w:val="28"/>
          <w:u w:val="single"/>
          <w:lang w:eastAsia="ru-RU"/>
        </w:rPr>
        <w:t>Сведения о политической принадлежности сотрудников администрации Гришковского сельского поселения Калининского района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7"/>
        <w:gridCol w:w="1164"/>
        <w:gridCol w:w="960"/>
        <w:gridCol w:w="1090"/>
        <w:gridCol w:w="1732"/>
        <w:gridCol w:w="961"/>
        <w:gridCol w:w="1039"/>
        <w:gridCol w:w="1260"/>
        <w:gridCol w:w="1173"/>
      </w:tblGrid>
      <w:tr>
        <w:trPr>
          <w:trHeight w:val="43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ат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муниципальных служащих</w:t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</w:t>
            </w:r>
          </w:p>
          <w:p>
            <w:pPr>
              <w:pStyle w:val="Normal"/>
              <w:shd w:fill="FFFFFF" w:val="clear"/>
              <w:suppressAutoHyphens w:val="false"/>
              <w:ind w:left="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6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5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вое дел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Другие парт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и Гришковского сельского поселения Калининского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6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5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39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9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ind w:left="720" w:hanging="72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ind w:left="720" w:hanging="720"/>
    </w:pPr>
    <w:rPr>
      <w:b/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2:00Z</dcterms:created>
  <dc:creator>SamLab.ws</dc:creator>
  <dc:description/>
  <cp:keywords/>
  <dc:language>en-US</dc:language>
  <cp:lastModifiedBy>Comp_1</cp:lastModifiedBy>
  <cp:lastPrinted>2024-09-23T08:56:00Z</cp:lastPrinted>
  <dcterms:modified xsi:type="dcterms:W3CDTF">2024-12-17T05:39:00Z</dcterms:modified>
  <cp:revision>150</cp:revision>
  <dc:subject/>
  <dc:title> </dc:title>
</cp:coreProperties>
</file>