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убличных слушаний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5 января 2025 г.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0-00 часов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рительный зал Гришковского сельского дома культуры, с. Гришковское, ул. Гайдара, д. 30 А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Совет Гришковского сельского поселения Калининского района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: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Гришковского сельского поселения Калининского района от 20.12.2024 года № 21 «Об опубликовании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«Рассмотрение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публикование информации о публичных слушаниях: </w:t>
      </w:r>
      <w:r>
        <w:rPr>
          <w:sz w:val="24"/>
          <w:szCs w:val="24"/>
        </w:rPr>
        <w:t>27 декабря 2024 года в газете «Калининец» № 52 (2769),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ргкомитет по проведению публичных слушаний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660"/>
        <w:gridCol w:w="2458"/>
        <w:gridCol w:w="1701"/>
        <w:gridCol w:w="1559"/>
      </w:tblGrid>
      <w:tr>
        <w:trPr>
          <w:trHeight w:val="649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ие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уполномоченного органа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Совету Гришковского сельского поселения Калининского района принять проект решения о внесении изменений в Устав Гришковского сельского поселения Калининского района в опубликованной редакции.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                          Л.Н. Пис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0:00Z</dcterms:created>
  <dc:creator>Queen</dc:creator>
  <dc:description/>
  <cp:keywords/>
  <dc:language>en-US</dc:language>
  <cp:lastModifiedBy>user</cp:lastModifiedBy>
  <cp:lastPrinted>2025-01-13T13:24:00Z</cp:lastPrinted>
  <dcterms:modified xsi:type="dcterms:W3CDTF">2025-01-13T10:24:00Z</dcterms:modified>
  <cp:revision>7</cp:revision>
  <dc:subject/>
  <dc:title>Заключение о результатах</dc:title>
</cp:coreProperties>
</file>