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а за 1 квартал 2025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; от 27.09.2023 № 164; от 27.03.2024 № 185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1 квартал 2025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1 квартал 2025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1 квартал 2025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1 квартал 2025</w:t>
      </w:r>
      <w:r>
        <w:rPr/>
        <w:t xml:space="preserve">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1 квартал 2025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. Сведения о численности и денежном содержании муниципальных служащих и работников муниципальных учреждений за 1 квартал 2025 года (приложение 5)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3-12-11T10:44:00Z</cp:lastPrinted>
  <dcterms:modified xsi:type="dcterms:W3CDTF">2025-06-27T05:57:00Z</dcterms:modified>
  <cp:revision>8</cp:revision>
  <dc:subject/>
  <dc:title>ПРИЛОЖЕНИЕ  №15</dc:title>
</cp:coreProperties>
</file>