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" w:right="249" w:firstLine="27"/>
              <w:rPr>
                <w:rFonts w:ascii="Times New Roman" w:hAnsi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ностям при осуществлени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фере благоустройства на территории Гриш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му отделу администрации Гришковского сельского поселения Калининского района (Тихомирова Г.В.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разместить на официальном сайте Гришковского сельского поселения Калининского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публикования и распространяется на правоотношение, возникшее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Т.А. Некрасов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шковского сельского поселения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и рисков причинения вреда (ущерба) охраняем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ом ценностям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фере благоустройства, предметом которого является соблю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вил благоустройства территории 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31 июля 2020 г. № 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- Ф</w:t>
      </w:r>
      <w:r>
        <w:rPr>
          <w:rFonts w:cs="Times New Roman" w:ascii="Times New Roman" w:hAnsi="Times New Roman"/>
          <w:sz w:val="28"/>
          <w:szCs w:val="28"/>
          <w:lang w:eastAsia="ru-RU"/>
        </w:rPr>
        <w:t>едеральный закон № 248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1 июля 2020 г. №247-ФЗ «Об обязательных требованиях в Российской Федерации» (далее - Федеральный закон № 247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-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нализ текущего состояния осуществления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я в сфере благоустройства, предметом которого я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правил благоустройства территории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й к обеспечению доступности для инвалидов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й, инженерной и транспортной инфраструктур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услуг, описание текуще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ческой деятельности, характеристика пробле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Гришковского сельского поселения Калинин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язательные требования, требования, установленные муниципальными правовыми актами в сфере благоустройства, регламентированы решением Совета Гришковского сельского поселения Калининского района от 3 августа 2022 г. № 126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Калинин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общение правоприменитель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амо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рофилактических мероприятий, сроки (периодично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2693"/>
        <w:gridCol w:w="1985"/>
        <w:gridCol w:w="2111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, ответственные з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анализ правоприменительной практики контрольной  деятельности 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четным</w:t>
            </w:r>
          </w:p>
        </w:tc>
      </w:tr>
      <w:tr>
        <w:trPr>
          <w:trHeight w:val="11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всеми контролируемыми лиц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олжностными лицами органа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мостоятельной оценки соблюдения обязательных требований (самообследов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 достижении показателей результативности и эффективности Программы включаются администрацией Гришковского сельского поселения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Т.А. Некр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Calibri" w:cs="Mangal"/>
      <w:b/>
      <w:bCs/>
      <w:color w:val="365F91"/>
      <w:kern w:val="2"/>
      <w:sz w:val="25"/>
      <w:szCs w:val="25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cs="Mangal"/>
      <w:b/>
      <w:bCs/>
      <w:color w:val="365F91"/>
      <w:kern w:val="2"/>
      <w:sz w:val="25"/>
      <w:szCs w:val="25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1:00Z</dcterms:created>
  <dc:creator>user</dc:creator>
  <dc:description/>
  <cp:keywords/>
  <dc:language>en-US</dc:language>
  <cp:lastModifiedBy>user</cp:lastModifiedBy>
  <cp:lastPrinted>2025-01-30T13:51:00Z</cp:lastPrinted>
  <dcterms:modified xsi:type="dcterms:W3CDTF">2025-03-26T07:55:00Z</dcterms:modified>
  <cp:revision>6</cp:revision>
  <dc:subject/>
  <dc:title/>
</cp:coreProperties>
</file>