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части полномочий по решению вопро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Гриш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создания специализированной служб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 января 1996 года № 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 июля 1998 года № 145-ФЗ, законом Краснодарского края от 4 февраля 2004 года № 666-КЗ "О погребении и похоронном деле в Краснодарском крае", </w:t>
      </w: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муниципального района Краснодарского края</w:t>
      </w:r>
      <w:r>
        <w:rPr>
          <w:sz w:val="28"/>
          <w:szCs w:val="28"/>
        </w:rPr>
        <w:t xml:space="preserve"> Совет Гришковского сельского поселения Калини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 1 января 2026 года по 31 декабря 2026 года муниципальному образованию Калин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часть полномочий по решению вопросов местного значения Гришков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Гришковского сельского поселения Калининского района на 2026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а Г.В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опубликование настоящего решения в сетевом издании газеты "Калининец" kalinagazeta.ru, а также разместить на официальном сайте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Куковенко Д.О.)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DejaVuSans;Times New Roman"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его официального опубликования, но не ранее 1 января 2026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9-01T14:43:00Z</cp:lastPrinted>
  <dcterms:modified xsi:type="dcterms:W3CDTF">2025-09-10T09:39:00Z</dcterms:modified>
  <cp:revision>4</cp:revision>
  <dc:subject/>
  <dc:title/>
</cp:coreProperties>
</file>