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5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проведении Всероссийского субботн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 и наведению санитарного порядк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Уставом Гришковского сельского поселения Калининского района, в целях обеспечения должного санитарного порядка, выполнения неотложных работ по благоустройству и создания благополучной санитарно-эпидемиологической обстановки на территории Гришковского сельского поселения в весенне-летний перио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6 апреля 2025 года Всероссийский субботник по благоустройству и наведению санитарного порядка на территории Гришковского сельского поселения Калин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Создать рабочую группу для организации и проведения Всероссийского субботника на территории Гришковского сельского поселения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Утвердить план проведения Всероссийского субботника на территории Гришковского сельского поселения (приложение 2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Т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8.04.2025 № 10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для организации и проведения Всерос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ботника на территории Гриш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3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, председатель группы</w:t>
            </w:r>
          </w:p>
        </w:tc>
      </w:tr>
      <w:tr>
        <w:trPr>
          <w:trHeight w:val="59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теп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Гришковского сельского поселения, секретарь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- Гришковский сельский Дом культуры, депутат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Гришковская сельская библиоте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ервичной ветеранской организации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Г.В. Тихомир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8.04.2025 № 10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Всероссийского субботник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26 апре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34"/>
        <w:gridCol w:w="1843"/>
        <w:gridCol w:w="227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трудовых коллективов, населения, молодежи в проведении суббот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Г.В.</w:t>
            </w:r>
          </w:p>
          <w:p>
            <w:pPr>
              <w:pStyle w:val="Normal"/>
              <w:rPr/>
            </w:pPr>
            <w:r>
              <w:rPr/>
              <w:t>Мельник М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рилегающей территории к </w:t>
            </w:r>
          </w:p>
          <w:p>
            <w:pPr>
              <w:pStyle w:val="Normal"/>
              <w:rPr/>
            </w:pPr>
            <w:r>
              <w:rPr/>
              <w:t>МБУ- Гришковский СДК, побелка деревьев, бордюров, цоколя здания дома культуры, вывоз мусора, косметический ремонт туа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Л.Н.</w:t>
            </w:r>
          </w:p>
          <w:p>
            <w:pPr>
              <w:pStyle w:val="Normal"/>
              <w:rPr/>
            </w:pPr>
            <w:r>
              <w:rPr/>
              <w:t>Шумкова Е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рилегающей территории </w:t>
            </w:r>
          </w:p>
          <w:p>
            <w:pPr>
              <w:pStyle w:val="Normal"/>
              <w:rPr/>
            </w:pPr>
            <w:r>
              <w:rPr/>
              <w:t>к администрации, почтовому отделению, филиалу сбербанка, офиса врача общей практики, чистка и побелка бордюров, вывоз мусора, косметический ремонт туа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Г.В.</w:t>
            </w:r>
          </w:p>
          <w:p>
            <w:pPr>
              <w:pStyle w:val="Normal"/>
              <w:rPr/>
            </w:pPr>
            <w:r>
              <w:rPr/>
              <w:t>Мельник М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прилегающих территориях к торговым объе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орговых объек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прилегающих к гражданским кладбищам территориях, вынос и вывоз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легающие территории к кладбищ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, на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санитарного порядка в лесополосе вдоль автотрассы, покос травы, вырубка поросли и сухостоя, побелка деревь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есополос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Т.А.</w:t>
            </w:r>
          </w:p>
          <w:p>
            <w:pPr>
              <w:pStyle w:val="Normal"/>
              <w:rPr/>
            </w:pPr>
            <w:r>
              <w:rPr/>
              <w:t>Мельник М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ых территорий, приведение в порядок ограждений частных домовладений, улиц, обрезка деревьев, поросли, покос травы, вывоз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рритория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,</w:t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3:00Z</dcterms:created>
  <dc:creator>Смелик Татьяна Николаевна</dc:creator>
  <dc:description/>
  <cp:keywords/>
  <dc:language>en-US</dc:language>
  <cp:lastModifiedBy>user</cp:lastModifiedBy>
  <cp:lastPrinted>2025-04-08T13:40:00Z</cp:lastPrinted>
  <dcterms:modified xsi:type="dcterms:W3CDTF">2025-04-08T10:40:00Z</dcterms:modified>
  <cp:revision>6</cp:revision>
  <dc:subject/>
  <dc:title/>
</cp:coreProperties>
</file>