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 w:eastAsia="en-US"/>
        </w:rPr>
      </w:pPr>
      <w:r>
        <w:rPr>
          <w:b/>
          <w:color w:val="000000"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5</w:t>
            </w:r>
          </w:p>
        </w:tc>
        <w:tc>
          <w:tcPr>
            <w:tcW w:w="385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 р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лица, ответственного за безопасность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и эксплуатацию сетей газораспределения и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потребле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основании приказа Ростехнадзора от 15 декабря 2020 года № 531 «Об утверждении федеральных норм и правил в области промышленной безопасности «Правила безопасности сетей газораспределения и газопотребления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Назначить Мельник Марину Владимировну, ведущего специалиста общего отдела администрации Гришковского сельского поселения Калининского района, ответственным за безопасность и эксплуатацию сетей газораспределения и газопотребления к сооружению Вечный огонь, расположенного в с. Гришковское, ул. Советская, 62 «З»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возложить на 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начальника общего отдела </w:t>
      </w:r>
      <w:r>
        <w:rPr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Тихомирову Г.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2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9:00Z</dcterms:created>
  <dc:creator>user</dc:creator>
  <dc:description/>
  <cp:keywords/>
  <dc:language>en-US</dc:language>
  <cp:lastModifiedBy>user</cp:lastModifiedBy>
  <cp:lastPrinted>2025-04-21T13:00:00Z</cp:lastPrinted>
  <dcterms:modified xsi:type="dcterms:W3CDTF">2025-04-21T10:00:00Z</dcterms:modified>
  <cp:revision>5</cp:revision>
  <dc:subject/>
  <dc:title>Учетная политика для органа исполнительной власти</dc:title>
</cp:coreProperties>
</file>