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уничтожению амброзии 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ругой сорной растительност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ришковского сельского поселения Калининского района повсеместно распространен карантинный сорняк - амброзия полыннолистная, который засоряет полевые культуры, огороды, пустыри, улицы населенных пунктов, территории организаций и автомобильных дорог, наносит огромный вред здоровью людей.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наиболее эффективной организации борьбы с амброзией и другой сорной растительности в Гришковском сельском поселении Калининского района в 2025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рабочую группу по организации работы по уничтожению амброзии и другой сорной растительности на территории Гришковского сельского поселения Калининского района и утвердить её состав согласно приложению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рабочей группы по организации работы по уничтожению амброзии и другой сорной растительности на территории Гришк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5.2025 № 19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по организации работы по уничтож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брозии и другой сорной раститель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жда Пав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уководителя ТОС 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05.2025 № 19- р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рабочей группы по организации работы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чтожению амброзии и другой сорной растительности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следованию территории поселения на предмет выявления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 руководителями всех форм собственности, землевладельцами и землепользователями о необходимости принятия мер по ликвидации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льник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-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 -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ьник М.В</w:t>
            </w:r>
            <w:r>
              <w:rPr>
                <w:color w:val="000000"/>
              </w:rPr>
              <w:t>.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е обработки препарато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-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 -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ьник М.В</w:t>
            </w:r>
            <w:r>
              <w:rPr>
                <w:color w:val="000000"/>
              </w:rPr>
              <w:t>.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5-05-23T09:26:00Z</cp:lastPrinted>
  <dcterms:modified xsi:type="dcterms:W3CDTF">2025-05-23T06:26:00Z</dcterms:modified>
  <cp:revision>23</cp:revision>
  <dc:subject/>
  <dc:title/>
</cp:coreProperties>
</file>