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aps/>
          <w:sz w:val="27"/>
          <w:szCs w:val="27"/>
        </w:rPr>
      </w:pPr>
      <w:r>
        <w:rPr>
          <w:b/>
          <w:bCs/>
          <w:caps/>
          <w:sz w:val="27"/>
          <w:szCs w:val="27"/>
        </w:rPr>
        <w:t xml:space="preserve">АДМИНИСТРАЦИЯ ГРИШКОВСКОГО сельского поселения Калининского района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1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05.2025</w:t>
            </w:r>
          </w:p>
        </w:tc>
        <w:tc>
          <w:tcPr>
            <w:tcW w:w="3857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9"/>
              <w:ind w:right="249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- р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ответственного должностного лица за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еспечение пожарной безопасности и безопасности 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юдей на водных объектах на территории 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ишковского сельского поселе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Калининского района в 2025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Федерального закона от 21 декабря 1994 года № 69-ФЗ «О пожарной безопасности», Закона Краснодарского края от 31 марта 2000 года № 250-КЗ «О пожарной безопасности в Краснодарском крае», в целях обеспечения пожарной безопасности, предупреждения чрезвычайных ситуаций, связанных с пожарами и представляющих угрозу безопасности населения в пожароопасный период, обеспечения безопасности людей на водных объектах Гришковского сельского поселения Калининского района в период курортного сезона 2025 года и учитывая отсутствие оборудованных мест для массового купания и средств, для спасения на во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Назначить Тихомирову Галину Витальевну, начальника общего отдела администрации Гришковского сельского поселения Калининского района, ответственным должностным лицом за обеспечение пожарной безопасности, предупреждения чрезвычайных ситуаций, связанных с пожарами и представляющих угрозу безопасности населения в пожароопасный период и обеспечения безопасности людей, охраны жизни, здоровья и недопущения их гибели на водных объектах в период курортного сезона на территории Гришковского сельского поселения Калининского района в 2025 год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Распоряжение вступает в силу со дня его подпис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Гришковского сельского поселения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алининского района                                                                          Т.А. Некрас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character" w:styleId="Style13">
    <w:name w:val="Верхний колонтитул Знак"/>
    <w:basedOn w:val="Style12"/>
    <w:qFormat/>
    <w:rPr>
      <w:sz w:val="28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basedOn w:val="Style12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0:32:00Z</dcterms:created>
  <dc:creator>n</dc:creator>
  <dc:description/>
  <cp:keywords/>
  <dc:language>en-US</dc:language>
  <cp:lastModifiedBy>user</cp:lastModifiedBy>
  <cp:lastPrinted>2025-05-29T10:53:00Z</cp:lastPrinted>
  <dcterms:modified xsi:type="dcterms:W3CDTF">2025-05-29T07:53:00Z</dcterms:modified>
  <cp:revision>61</cp:revision>
  <dc:subject/>
  <dc:title>АДМИНИСТРАЦИЯ</dc:title>
</cp:coreProperties>
</file>