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25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и подведомственных муниципальных учреждений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5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4"/>
        </w:rPr>
      </w:pPr>
      <w:r>
        <w:rPr>
          <w:szCs w:val="28"/>
        </w:rPr>
        <w:t>от 01.07.2025 № 27- 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5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ями подведомственных учреждений, организаций, активом поселения, представителем ПВО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мероприятия по подготовке к проведению в сельском поселении выборов Губернатора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до сентября 2025 года 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по летнему отдыху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и оздоровлению детей "Лето-2025" работа детских площадок по месту жительства, торжественное за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-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lang w:eastAsia="en-US"/>
              </w:rPr>
              <w:t xml:space="preserve">Праздничные мероприятия, посвященные Дню семьи, любви и верности; Дню государственного Флага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физкультурни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Дню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"С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итинги, посвященные Дню борьбы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ежемесячных планов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КУ "Гришковская сельская библиотека"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кторин, литературно-тематических вечеров, часы поэзии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согласно планов</w:t>
            </w:r>
          </w:p>
        </w:tc>
      </w:tr>
      <w:tr>
        <w:trPr>
          <w:trHeight w:val="3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 дома культуры по разным жанровым культурно-массовым мероприятиям, работа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с творческими коллективами, ведение кружков, культурно-досуговая деятельность, работа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с детьми, подростками и с населением; духовно -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нравственное и патриотическое воспитание населения; профилактика правонарушений среди несовершеннолетних и пропаганда ЗОЖ, демонстрация видеорол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согласно ежемесячных планов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проведение рейдов профилактической группой, соблюдение населением Правил благоустройства, работа административной комиссии по выявлению нарушителей пожарной безопасности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мероприятий по обследованию территории поселения на предмет выявления очагов карантинного сорняка - амброзия полыннолистная и другой сорной растительности; проведение разъяснительной работы с населением, руководителями всех форм собственности, землевладельцами и землепользователями о необходимости принятия мер по ликвидации очагов карантинного сорняка - амброзия полыннолистная и другой сорной растительности, а также </w:t>
            </w:r>
            <w:r>
              <w:rPr>
                <w:sz w:val="24"/>
              </w:rPr>
              <w:t>очагов дикорастущей конопли; проведение рейдов по выявлению очагов дикорастущей конопли совместно с сотрудниками ОМВД России по Калини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5-07-03T09:26:00Z</cp:lastPrinted>
  <dcterms:modified xsi:type="dcterms:W3CDTF">2025-07-03T06:58:00Z</dcterms:modified>
  <cp:revision>41</cp:revision>
  <dc:subject/>
  <dc:title/>
</cp:coreProperties>
</file>