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20.03.2025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;Times New Roman PS" w:hAnsi="Times New Roman;Times New Roman PS" w:cs="Times New Roman;Times New Roman PS"/>
                <w:b/>
                <w:b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>8- 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;Times New Roman PS" w:hAnsi="Times New Roman;Times New Roman PS" w:cs="Times New Roman;Times New Roman PS"/>
              </w:rPr>
            </w:pPr>
            <w:r>
              <w:rPr>
                <w:rFonts w:cs="Times New Roman;Times New Roman PS" w:ascii="Times New Roman;Times New Roman PS" w:hAnsi="Times New Roman;Times New Roman PS"/>
              </w:rPr>
              <w:t xml:space="preserve">село Гришковское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ом за проведение профилактических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пожарных мероприятий в муниципальных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 Гришковского сельского поселения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жароопасный период 2025 года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возможных чрезвычайных ситуаций, активизации работы за проведение профилактических противопожарных мероприятий в муниципальных учреждениях Гришковского сельского поселения в пожароопасный период 2025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исареву Лидию Николаевну, директора МБУ- Гришковский сельский дом культуры, ответственным лицом за проведение профилактических противопожарных мероприятий в подведомственном учреждении сельского дома культуры и находящегося в нем учреждения сельской библиоте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риш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    М.В. Мель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Администрация</dc:creator>
  <dc:description/>
  <cp:keywords/>
  <dc:language>en-US</dc:language>
  <cp:lastModifiedBy>user</cp:lastModifiedBy>
  <cp:lastPrinted>2025-03-26T15:37:00Z</cp:lastPrinted>
  <dcterms:modified xsi:type="dcterms:W3CDTF">2025-03-26T12:38:00Z</dcterms:modified>
  <cp:revision>42</cp:revision>
  <dc:subject/>
  <dc:title> </dc:title>
</cp:coreProperties>
</file>