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3.2025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работы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дальнейшего совершенствования координации деятельности администрации и подведомственных муниципальных учреждений Гриш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календарный план работы администрации Гришковского сельского поселени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5 года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аспоряжение 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Г.В. Тихомир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6.03.2025 № 9- 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АЛЕНДАРНЫЙ ПЛАН РАБОТЫ</w:t>
      </w:r>
    </w:p>
    <w:p>
      <w:pPr>
        <w:pStyle w:val="Normal"/>
        <w:ind w:right="98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квартал 2025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1559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и 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ланерные совещания с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ями подведомственных учреждений, организаций, активом поселения, представителем ПВО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ждая среда месяца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ые мероприятия по подготовке к проведению в сельском поселении выборов Губернатора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до сентября 2025 года </w:t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религиозного праздника Светлое Воскресенье (Пасха) и Радоницы</w:t>
            </w:r>
          </w:p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(традиции пасхального поминовения усопш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месяц 2025</w:t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готовка к проведению мероприятий, посвященных Дню Местного самоуправления; Празднику Весны и Труда; Дню 80-ой годовщины Победы; Дню России; Дн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С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С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, МКУ «С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планов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Митинги, посвященные Дню Победы и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ветераны, МБУ-СДК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ветераны, МБУ-СД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ь-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м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роприятия ко Дню защиты детей; мероприятия по летнему отдыху и оздоровлению детей "Лето-2025" работа детских площадок по месту жительства, торжественное открытие дворов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-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-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МКУ "Гришковская сельская библиотека": </w:t>
            </w:r>
            <w:r>
              <w:rPr>
                <w:rFonts w:cs="Times New Roman" w:ascii="Times New Roman" w:hAnsi="Times New Roman"/>
                <w:sz w:val="24"/>
              </w:rPr>
              <w:t xml:space="preserve">Библиотечно-библиографическ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кторин, литературно-тематических вечеров, часы поэзии, уроки нравственности, истории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культурно-просветитель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согласно планов</w:t>
            </w:r>
          </w:p>
        </w:tc>
      </w:tr>
      <w:tr>
        <w:trPr>
          <w:trHeight w:val="3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Деятельность дома культуры по разным жанровым культурно-массовым мероприятиям, работа 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с творческими коллективами, ведение кружков, культурно-досуговая деятельность, работа 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с детьми, подростками и с населением; духовно-нравственное и патриотическое воспитание населения; профилактика правонарушений среди несовершеннолетних и пропаганда ЗОЖ, демонстрация видеорол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 согласно ежемесячных планов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1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по обеспечению пожарной безопасности, предупреждения чрезвычайных ситуаций, связанных с пожарами и представляющих угрозу безопасности населения, проведение рейдов профилактической группой, соблюдение населением Правил благоустройства, работа административной комиссии по выявлению нарушителей пожарной безопасности в пожар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ого месяца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по наведению санитарного порядка, благоустройства, проведение субботников, месячников, «санитарных пятниц», экологических субботников на закрепленных территор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 гла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Калининского района       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5-03-27T16:27:00Z</cp:lastPrinted>
  <dcterms:modified xsi:type="dcterms:W3CDTF">2025-03-27T13:31:00Z</dcterms:modified>
  <cp:revision>37</cp:revision>
  <dc:subject/>
  <dc:title/>
</cp:coreProperties>
</file>