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щественных обсуждений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1 июля 2025 года                                                                                 с. Гришковско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Совет Гришковского сельского поселения Калининского райо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Гришковского сельского поселения Калининского района от 16 июня 2025 года № 7 «О назначении публичных слушаний по проекту отчета об исполнении бюджета Гришковского сельского поселения Калининского района за 2024 год», на 1 июля 2025 года, опубликованы на официальном сайте Гришковского сельского поселения Калининского района 17 июня 2025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опрос публичных слушаний:</w:t>
      </w:r>
      <w:r>
        <w:rPr>
          <w:sz w:val="28"/>
          <w:szCs w:val="28"/>
        </w:rPr>
        <w:t xml:space="preserve"> «Рассмотрение проекта отчета об исполнении бюджета Гришковского сельского поселения Калининского района за 2024 год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Объявление оргкомитета</w:t>
      </w:r>
      <w:r>
        <w:rPr>
          <w:sz w:val="28"/>
          <w:szCs w:val="28"/>
        </w:rPr>
        <w:t xml:space="preserve"> о проведении 1 июля 2025 года в 14 часов в здании администрации Гришковского сельского поселения Калининского района публичных слушаний по вопросу «Рассмотрение проекта отчета об исполнении бюджета Гришковского сельского поселения Калининского района за 2024 год» опубликовано в газете «Калининец» 20 июня 2025 года № 25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о проведению публичных слуш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комитет по проведению публичных слушаний по теме «Рассмотрение проекта отчета об исполнении бюджета Гришковского сельского поселения Калининского района за 2024 год»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708"/>
        <w:gridCol w:w="2127"/>
        <w:gridCol w:w="2551"/>
        <w:gridCol w:w="532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2" w:hanging="0"/>
              <w:jc w:val="center"/>
              <w:rPr/>
            </w:pPr>
            <w:r>
              <w:rPr/>
              <w:t xml:space="preserve">Предложения, </w:t>
            </w:r>
          </w:p>
          <w:p>
            <w:pPr>
              <w:pStyle w:val="Style16"/>
              <w:ind w:left="-108" w:right="-92" w:hanging="0"/>
              <w:jc w:val="center"/>
              <w:rPr/>
            </w:pPr>
            <w:r>
              <w:rPr/>
              <w:t xml:space="preserve">рекомендации экспертов </w:t>
            </w:r>
          </w:p>
          <w:p>
            <w:pPr>
              <w:pStyle w:val="Style16"/>
              <w:ind w:left="-108" w:right="-92" w:hanging="0"/>
              <w:jc w:val="center"/>
              <w:rPr/>
            </w:pPr>
            <w:r>
              <w:rPr/>
              <w:t>и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4" w:right="-136" w:hanging="0"/>
              <w:jc w:val="center"/>
              <w:rPr/>
            </w:pPr>
            <w:r>
              <w:rPr/>
              <w:t xml:space="preserve">Предложения, рекомендации </w:t>
            </w:r>
          </w:p>
          <w:p>
            <w:pPr>
              <w:pStyle w:val="Style16"/>
              <w:ind w:left="-124" w:right="-136" w:hanging="0"/>
              <w:jc w:val="center"/>
              <w:rPr/>
            </w:pPr>
            <w:r>
              <w:rPr/>
              <w:t>внесены (поддержаны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-124" w:right="-136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№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№</w:t>
            </w:r>
          </w:p>
          <w:p>
            <w:pPr>
              <w:pStyle w:val="Style16"/>
              <w:jc w:val="both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ие проекта отчета об исполнении бюджета Гришковского сельского поселения Калининского района за 2024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заявок по вопросу публичных слушаний в оргкомитет по проведению публичных слушаний не поступало.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уполномоченного органа: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екомендовать Совету Гришковского сельского поселения Калининского района принять отчет об исполнении бюджета Гришковского сельского поселения Калининского района за 2024 год в опубликованной редак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vanish/>
          <w:sz w:val="20"/>
          <w:szCs w:val="20"/>
        </w:rPr>
      </w:pPr>
      <w:r>
        <w:rPr>
          <w:sz w:val="28"/>
          <w:szCs w:val="28"/>
        </w:rPr>
        <w:t>Председатель оргкомитета                                                                 Д.О. Куковенко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16:00Z</dcterms:created>
  <dc:creator>budget0</dc:creator>
  <dc:description/>
  <cp:keywords/>
  <dc:language>en-US</dc:language>
  <cp:lastModifiedBy>user</cp:lastModifiedBy>
  <cp:lastPrinted>2025-07-01T09:20:00Z</cp:lastPrinted>
  <dcterms:modified xsi:type="dcterms:W3CDTF">2025-07-01T06:21:00Z</dcterms:modified>
  <cp:revision>135</cp:revision>
  <dc:subject/>
  <dc:title>                                                                            Муниципальное учреждение – </dc:title>
</cp:coreProperties>
</file>