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доходах, об имуществе и обязательствах имущественного характера  муниципальных служащих администрации Гришковского  сельского поселения Калининского района  на 31 декабря 2014 года(Указ Президента РФ от 18 мая 2009 г. № 56 «Об утверждении порядка размещения сведений о доходах об имуществе  и обязательствах имущественного характера лиц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0"/>
        <w:gridCol w:w="8"/>
        <w:gridCol w:w="10"/>
        <w:gridCol w:w="2032"/>
        <w:gridCol w:w="1882"/>
        <w:gridCol w:w="1471"/>
        <w:gridCol w:w="1710"/>
      </w:tblGrid>
      <w:tr>
        <w:trPr>
          <w:trHeight w:val="13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 объекта недвижимости, вид собственности, площадь (кв.м) страна расположения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 год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ишковского сельского поселения Калининского района Краснодарского края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3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легковой )    ГАЗ 32705 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х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948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3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 Татьяна Анатоль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Гришковского  сельского поселения Калини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раснодарского кр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86,1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27000 кв.м.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750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63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86,1 кв.м.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27000 кв.м.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750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Валентина Михайловна, заведующая муниципального казенного учреждения «Гришковская сельская библиотека»</w:t>
            </w:r>
          </w:p>
        </w:tc>
      </w:tr>
      <w:tr>
        <w:trPr>
          <w:trHeight w:val="8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- общедолевая собственность)-3355614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кв.м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 - общедолевая собственность)  – 33556149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- общедолевая собственность)-3355614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37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60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64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 - общедолевая собственность)  – 33556149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- общедолевая собственность)-3355614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37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60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- общедолевая собственность)-3355614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4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БЕЛАЗ 81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35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8:00Z</dcterms:created>
  <dc:creator>Admin</dc:creator>
  <dc:description/>
  <cp:keywords/>
  <dc:language>en-US</dc:language>
  <cp:lastModifiedBy>Admin</cp:lastModifiedBy>
  <cp:lastPrinted>2015-05-08T10:09:00Z</cp:lastPrinted>
  <dcterms:modified xsi:type="dcterms:W3CDTF">2015-06-11T04:33:00Z</dcterms:modified>
  <cp:revision>11</cp:revision>
  <dc:subject/>
  <dc:title>СВЕДЕНИЯ</dc:title>
</cp:coreProperties>
</file>