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ришковского сельского поселения В.А. Дац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деятельности администрац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Виктор Владимирович, уважаемые депута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, односельч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работы за прошедший 2015 год и ставим задачи на 2016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я постараюсь дать объективную картину основных направлений деятельности администрации сельского поселения, которая имеет 34 полномочия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Ф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 результатам работы идет оценка работы администрации сельского поселения, как со стороны населения, так и со стороны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в поселении в 2015 году составляла 1473 человек,  родилось - 12 чел.,  умерло 29 наших ж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рганов местного самоуправления на территории сельского поселения исполняют: Совет и администрация  Гришковского сельского поселения. В своей работе администрация и Совет руководствуются Конституцией Российской Федерации, Федеральным и краевым законодательством, Уставом Гришк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ришковского сельского поселения в 2015 году проведено 15 сессий и принято депутатами Совета - 42 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АДМИНИСТРАЦИИ 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в 2015 году  издано 182 постановления и 92 распоряжения  по различным направлениям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более 48 совещаний при главе поселения, где рассматривались текущие вопросы и рабочие моменты деятельности всех структурных подразделени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и Административная комиссия и Совет профилактики, которыми проводилась профилактическая беседа с лицами, злоупотребляющими спиртными напитками и состоящими на учете в полиции, проводились  рейдовые мероприятия по выявлению лиц без гражданства и лиц с нарушениями миграционного законодатель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ейдовых групп входили представители администрации, педагогический коллектив школы, родители, депутаты, молодежь, общественность и квартальны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ведено 65 рейдовых  мероприятий, в них приняло участие 120 человек. Обследовались  семьи и несовершеннолетние, состоящие на  всех видах профилактиче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рейдовой группой выявлено - 6 несовершеннолетни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ыми нарушителями «детского» закона и их родителями велась постоянная профилактическая  работа: приглашение на заседание Совета по профилактике, посещение семьи, обследование жилищно-бытовых условий, закрепление за семьями наставников из числа молодых депутатов, сотрудников администрации поселения, педагогов, молодеж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ноября 2015 года рейдовые мероприятия проводятся районными рейдовыми групп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родолжалась работа по регистрации сведений беженцев, вынужденно покинувших республику Украина. По состоянию на 1 января 2016 года на территории нашего поселения проживает 19 беженцев, из которых 5 несовершеннолетних детей и трое пенсионеров.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ют 2 органа территориального общественного самоуправления (ТОС), руководителями которых являются - Бийлук Николай Иванович и Зубков Сергей Владимирович, молодые, энергичные, не безразличные к нашему поселению  люди, мы плодотворно работали с ними весь год, и будем продолжать работать в тесном контакте, так как они являются связующей нитью населения с администраци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рекрасно осознаем, что живем во времена рыночных отношений, поэтому решение практически любого вопроса требует  вложения финансовых средст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бстоят дела в нашем сельском поселен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ём доходов в 2015 году был запланирован</w:t>
      </w:r>
      <w:r>
        <w:rPr>
          <w:rFonts w:cs="Times New Roman" w:ascii="Times New Roman" w:hAnsi="Times New Roman"/>
          <w:sz w:val="28"/>
          <w:szCs w:val="28"/>
        </w:rPr>
        <w:t xml:space="preserve"> в сумме - </w:t>
      </w:r>
      <w:r>
        <w:rPr>
          <w:rFonts w:cs="Times New Roman" w:ascii="Times New Roman" w:hAnsi="Times New Roman"/>
          <w:b/>
          <w:sz w:val="28"/>
          <w:szCs w:val="28"/>
        </w:rPr>
        <w:t>7 млн. 859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исполнен в сумме </w:t>
      </w:r>
      <w:r>
        <w:rPr>
          <w:rFonts w:cs="Times New Roman" w:ascii="Times New Roman" w:hAnsi="Times New Roman"/>
          <w:b/>
          <w:sz w:val="28"/>
          <w:szCs w:val="28"/>
        </w:rPr>
        <w:t>7 млн. 90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0,5%</w:t>
      </w:r>
      <w:r>
        <w:rPr>
          <w:rFonts w:cs="Times New Roman" w:ascii="Times New Roman" w:hAnsi="Times New Roman"/>
          <w:sz w:val="28"/>
          <w:szCs w:val="28"/>
        </w:rPr>
        <w:t xml:space="preserve"> к годовым  плановым поступ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доходов собственных средств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: был запланирован в сумме </w:t>
      </w:r>
      <w:r>
        <w:rPr>
          <w:rFonts w:cs="Times New Roman" w:ascii="Times New Roman" w:hAnsi="Times New Roman"/>
          <w:b/>
          <w:sz w:val="28"/>
          <w:szCs w:val="28"/>
        </w:rPr>
        <w:t>971,0</w:t>
      </w:r>
      <w:r>
        <w:rPr>
          <w:rFonts w:cs="Times New Roman" w:ascii="Times New Roman" w:hAnsi="Times New Roman"/>
          <w:sz w:val="28"/>
          <w:szCs w:val="28"/>
        </w:rPr>
        <w:t xml:space="preserve"> тыс. руб., фактически поступило </w:t>
      </w:r>
      <w:r>
        <w:rPr>
          <w:rFonts w:cs="Times New Roman" w:ascii="Times New Roman" w:hAnsi="Times New Roman"/>
          <w:b/>
          <w:sz w:val="28"/>
          <w:szCs w:val="28"/>
        </w:rPr>
        <w:t>97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1%</w:t>
      </w:r>
      <w:r>
        <w:rPr>
          <w:rFonts w:cs="Times New Roman" w:ascii="Times New Roman" w:hAnsi="Times New Roman"/>
          <w:sz w:val="28"/>
          <w:szCs w:val="28"/>
        </w:rPr>
        <w:t xml:space="preserve"> от запланированного. В прогнозе поступления были  учтены налоговые ставки, утвержденные решением Совета Гришковского сельского поселения, учтены данные инвентаризации зем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: был запланирован в сумме </w:t>
      </w:r>
      <w:r>
        <w:rPr>
          <w:rFonts w:cs="Times New Roman" w:ascii="Times New Roman" w:hAnsi="Times New Roman"/>
          <w:b/>
          <w:sz w:val="28"/>
          <w:szCs w:val="28"/>
        </w:rPr>
        <w:t>3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поступило </w:t>
      </w:r>
      <w:r>
        <w:rPr>
          <w:rFonts w:cs="Times New Roman" w:ascii="Times New Roman" w:hAnsi="Times New Roman"/>
          <w:b/>
          <w:sz w:val="28"/>
          <w:szCs w:val="28"/>
        </w:rPr>
        <w:t>33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</w:t>
      </w:r>
      <w:r>
        <w:rPr>
          <w:rFonts w:cs="Times New Roman" w:ascii="Times New Roman" w:hAnsi="Times New Roman"/>
          <w:b/>
          <w:sz w:val="28"/>
          <w:szCs w:val="28"/>
        </w:rPr>
        <w:t>101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. лиц</w:t>
      </w:r>
      <w:r>
        <w:rPr>
          <w:rFonts w:cs="Times New Roman" w:ascii="Times New Roman" w:hAnsi="Times New Roman"/>
          <w:sz w:val="28"/>
          <w:szCs w:val="28"/>
        </w:rPr>
        <w:t xml:space="preserve">:  в 2015 году в бюджет поселения планировались поступления,  взимаемые по ставкам, применяемым к объектам налогообложения, расположенным в границах поселения в размере  </w:t>
      </w:r>
      <w:r>
        <w:rPr>
          <w:rFonts w:cs="Times New Roman" w:ascii="Times New Roman" w:hAnsi="Times New Roman"/>
          <w:b/>
          <w:sz w:val="28"/>
          <w:szCs w:val="28"/>
        </w:rPr>
        <w:t>25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ступило </w:t>
      </w:r>
      <w:r>
        <w:rPr>
          <w:rFonts w:cs="Times New Roman" w:ascii="Times New Roman" w:hAnsi="Times New Roman"/>
          <w:b/>
          <w:sz w:val="28"/>
          <w:szCs w:val="28"/>
        </w:rPr>
        <w:t>25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: поступление планировалось в сумме </w:t>
      </w:r>
      <w:r>
        <w:rPr>
          <w:rFonts w:cs="Times New Roman" w:ascii="Times New Roman" w:hAnsi="Times New Roman"/>
          <w:b/>
          <w:sz w:val="28"/>
          <w:szCs w:val="28"/>
        </w:rPr>
        <w:t>52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ступило </w:t>
      </w:r>
      <w:r>
        <w:rPr>
          <w:rFonts w:cs="Times New Roman" w:ascii="Times New Roman" w:hAnsi="Times New Roman"/>
          <w:b/>
          <w:sz w:val="28"/>
          <w:szCs w:val="28"/>
        </w:rPr>
        <w:t>52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. Поступление единого сельскохозяйственного налога в бюджет поселения  в основном зависит от данных результатов финансово-хозяйственной деятельности сельскохозяйственных товаропроизводителей в соответствии с нормами, указанными в главе 26.1 части второй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ходы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нефтепродукты планировались в размере </w:t>
      </w:r>
      <w:r>
        <w:rPr>
          <w:rFonts w:cs="Times New Roman" w:ascii="Times New Roman" w:hAnsi="Times New Roman"/>
          <w:b/>
          <w:sz w:val="28"/>
          <w:szCs w:val="28"/>
        </w:rPr>
        <w:t>85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88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03% </w:t>
      </w:r>
      <w:r>
        <w:rPr>
          <w:rFonts w:cs="Times New Roman" w:ascii="Times New Roman" w:hAnsi="Times New Roman"/>
          <w:sz w:val="28"/>
          <w:szCs w:val="28"/>
        </w:rPr>
        <w:t>от  запланирова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енежных взысканий (штрафов) и иных сумм в возмещение ущерба, зачисляемые в бюджеты сельских поселений составили  </w:t>
      </w:r>
      <w:r>
        <w:rPr>
          <w:rFonts w:cs="Times New Roman" w:ascii="Times New Roman" w:hAnsi="Times New Roman"/>
          <w:b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сумма собственных доходов составляет </w:t>
      </w:r>
      <w:r>
        <w:rPr>
          <w:rFonts w:cs="Times New Roman" w:ascii="Times New Roman" w:hAnsi="Times New Roman"/>
          <w:b/>
          <w:sz w:val="28"/>
          <w:szCs w:val="28"/>
        </w:rPr>
        <w:t>2 млн. 93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(</w:t>
      </w:r>
      <w:r>
        <w:rPr>
          <w:rFonts w:cs="Times New Roman" w:ascii="Times New Roman" w:hAnsi="Times New Roman"/>
          <w:b/>
          <w:sz w:val="28"/>
          <w:szCs w:val="28"/>
        </w:rPr>
        <w:t>37,3%</w:t>
      </w:r>
      <w:r>
        <w:rPr>
          <w:rFonts w:cs="Times New Roman" w:ascii="Times New Roman" w:hAnsi="Times New Roman"/>
          <w:sz w:val="28"/>
          <w:szCs w:val="28"/>
        </w:rPr>
        <w:t xml:space="preserve"> от общих доходов), фактическая сумма составила – </w:t>
      </w:r>
      <w:r>
        <w:rPr>
          <w:rFonts w:cs="Times New Roman" w:ascii="Times New Roman" w:hAnsi="Times New Roman"/>
          <w:b/>
          <w:sz w:val="28"/>
          <w:szCs w:val="28"/>
        </w:rPr>
        <w:t>2 млн. 97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/>
          <w:sz w:val="28"/>
          <w:szCs w:val="28"/>
        </w:rPr>
        <w:t>37,9%</w:t>
      </w:r>
      <w:r>
        <w:rPr>
          <w:rFonts w:cs="Times New Roman" w:ascii="Times New Roman" w:hAnsi="Times New Roman"/>
          <w:sz w:val="28"/>
          <w:szCs w:val="28"/>
        </w:rPr>
        <w:t xml:space="preserve"> от общих доходов), что на </w:t>
      </w:r>
      <w:r>
        <w:rPr>
          <w:rFonts w:cs="Times New Roman" w:ascii="Times New Roman" w:hAnsi="Times New Roman"/>
          <w:b/>
          <w:sz w:val="28"/>
          <w:szCs w:val="28"/>
        </w:rPr>
        <w:t>4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больше от запланиров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ьная часть доходов,  в сумме </w:t>
      </w:r>
      <w:r>
        <w:rPr>
          <w:rFonts w:cs="Times New Roman" w:ascii="Times New Roman" w:hAnsi="Times New Roman"/>
          <w:b/>
          <w:sz w:val="28"/>
          <w:szCs w:val="28"/>
        </w:rPr>
        <w:t>4 млн. 86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/>
          <w:sz w:val="28"/>
          <w:szCs w:val="28"/>
        </w:rPr>
        <w:t>62%</w:t>
      </w:r>
      <w:r>
        <w:rPr>
          <w:rFonts w:cs="Times New Roman" w:ascii="Times New Roman" w:hAnsi="Times New Roman"/>
          <w:sz w:val="28"/>
          <w:szCs w:val="28"/>
        </w:rPr>
        <w:t xml:space="preserve"> от общих доходов) - это безвозмездные поступления из краевого и районного бюджетов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сельских поселений на выравнивание бюджетной обеспеченности, составили </w:t>
      </w:r>
      <w:r>
        <w:rPr>
          <w:rFonts w:cs="Times New Roman" w:ascii="Times New Roman" w:hAnsi="Times New Roman"/>
          <w:b/>
          <w:sz w:val="28"/>
          <w:szCs w:val="28"/>
        </w:rPr>
        <w:t>3 млн. 32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/>
          <w:sz w:val="28"/>
          <w:szCs w:val="28"/>
        </w:rPr>
        <w:t>42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оход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убсидии  краевого бюджета-</w:t>
      </w:r>
      <w:r>
        <w:rPr>
          <w:rFonts w:cs="Times New Roman" w:ascii="Times New Roman" w:hAnsi="Times New Roman"/>
          <w:b/>
          <w:sz w:val="28"/>
          <w:szCs w:val="28"/>
        </w:rPr>
        <w:t>1млн. 62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/>
          <w:sz w:val="28"/>
          <w:szCs w:val="28"/>
        </w:rPr>
        <w:t>27,7%</w:t>
      </w:r>
      <w:r>
        <w:rPr>
          <w:rFonts w:cs="Times New Roman" w:ascii="Times New Roman" w:hAnsi="Times New Roman"/>
          <w:sz w:val="28"/>
          <w:szCs w:val="28"/>
        </w:rPr>
        <w:t xml:space="preserve"> от общих доходов), из ни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3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министерства Культуры КК, направлены на поэтапное повышение заработной платы работникам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краевого бюджета по распределению депутата Законодательного Собрания Краснодарского края Д.М. Козаченко для решения социально-значимых вопро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1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министерства дорожного хозяй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– </w:t>
      </w:r>
      <w:r>
        <w:rPr>
          <w:rFonts w:cs="Times New Roman" w:ascii="Times New Roman" w:hAnsi="Times New Roman"/>
          <w:b/>
          <w:sz w:val="28"/>
          <w:szCs w:val="28"/>
        </w:rPr>
        <w:t>7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оход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з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были возвращены в 2015 году в краевой бюдж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 запланированы в сумме </w:t>
      </w:r>
      <w:r>
        <w:rPr>
          <w:rFonts w:cs="Times New Roman" w:ascii="Times New Roman" w:hAnsi="Times New Roman"/>
          <w:b/>
          <w:sz w:val="28"/>
          <w:szCs w:val="28"/>
        </w:rPr>
        <w:t>5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b/>
          <w:sz w:val="28"/>
          <w:szCs w:val="28"/>
        </w:rPr>
        <w:t>0,7%</w:t>
      </w:r>
      <w:r>
        <w:rPr>
          <w:rFonts w:cs="Times New Roman" w:ascii="Times New Roman" w:hAnsi="Times New Roman"/>
          <w:sz w:val="28"/>
          <w:szCs w:val="28"/>
        </w:rPr>
        <w:t xml:space="preserve"> от общей суммы доходов),  поступило  </w:t>
      </w:r>
      <w:r>
        <w:rPr>
          <w:rFonts w:cs="Times New Roman" w:ascii="Times New Roman" w:hAnsi="Times New Roman"/>
          <w:b/>
          <w:sz w:val="28"/>
          <w:szCs w:val="28"/>
        </w:rPr>
        <w:t>5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за счет оказания услуг трактора  населению – </w:t>
      </w:r>
      <w:r>
        <w:rPr>
          <w:rFonts w:cs="Times New Roman" w:ascii="Times New Roman" w:hAnsi="Times New Roman"/>
          <w:b/>
          <w:sz w:val="28"/>
          <w:szCs w:val="28"/>
        </w:rPr>
        <w:t>21 тыс. 819,0</w:t>
      </w:r>
      <w:r>
        <w:rPr>
          <w:rFonts w:cs="Times New Roman" w:ascii="Times New Roman" w:hAnsi="Times New Roman"/>
          <w:sz w:val="28"/>
          <w:szCs w:val="28"/>
        </w:rPr>
        <w:t xml:space="preserve"> руб. и безвозмездных платежей наших жителей- </w:t>
      </w:r>
      <w:r>
        <w:rPr>
          <w:rFonts w:cs="Times New Roman" w:ascii="Times New Roman" w:hAnsi="Times New Roman"/>
          <w:b/>
          <w:sz w:val="28"/>
          <w:szCs w:val="28"/>
        </w:rPr>
        <w:t>33 тыс.680,0</w:t>
      </w:r>
      <w:r>
        <w:rPr>
          <w:rFonts w:cs="Times New Roman" w:ascii="Times New Roman" w:hAnsi="Times New Roman"/>
          <w:sz w:val="28"/>
          <w:szCs w:val="28"/>
        </w:rPr>
        <w:t xml:space="preserve"> руб.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127 </w:t>
      </w:r>
      <w:r>
        <w:rPr>
          <w:rFonts w:cs="Times New Roman" w:ascii="Times New Roman" w:hAnsi="Times New Roman"/>
          <w:sz w:val="28"/>
          <w:szCs w:val="28"/>
        </w:rPr>
        <w:t xml:space="preserve">дворов из </w:t>
      </w:r>
      <w:r>
        <w:rPr>
          <w:rFonts w:cs="Times New Roman" w:ascii="Times New Roman" w:hAnsi="Times New Roman"/>
          <w:b/>
          <w:sz w:val="28"/>
          <w:szCs w:val="28"/>
        </w:rPr>
        <w:t>47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на 01.01.2016 года  составила п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му  налогу – </w:t>
      </w:r>
      <w:r>
        <w:rPr>
          <w:rFonts w:cs="Times New Roman" w:ascii="Times New Roman" w:hAnsi="Times New Roman"/>
          <w:b/>
          <w:sz w:val="28"/>
          <w:szCs w:val="28"/>
        </w:rPr>
        <w:t>136,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у  на имущество физических лиц  – </w:t>
      </w:r>
      <w:r>
        <w:rPr>
          <w:rFonts w:cs="Times New Roman" w:ascii="Times New Roman" w:hAnsi="Times New Roman"/>
          <w:b/>
          <w:sz w:val="28"/>
          <w:szCs w:val="28"/>
        </w:rPr>
        <w:t>75,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ому  налогу – </w:t>
      </w:r>
      <w:r>
        <w:rPr>
          <w:rFonts w:cs="Times New Roman" w:ascii="Times New Roman" w:hAnsi="Times New Roman"/>
          <w:b/>
          <w:sz w:val="28"/>
          <w:szCs w:val="28"/>
        </w:rPr>
        <w:t>362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не все жители поселения добросовестно относятся к налоговым платежам. Среди населения  сотрудником финансового отдела Н.Н. Бондаренко проводится разъяснительная  работа по срокам и суммам платеж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едобросовестные плательщи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земельному налог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суков Александр Гурьянович – 2 265,56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удин Александр Васильевич - 5 291,65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як Николай Владимирович - 1 137,14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транспортному нало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чилов Алексей Алексеевич - 99 366, 0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Павел Андреевич - 120 250,0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оконь Евгений Васильевич - 13 677,08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налогу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чило Светлана Николаевна  - 29 779,96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 Николай Валентинович - 19 202,18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пка Александр Николаевич - 1 298,13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 составил 8 млн. 664,4 тыс. рублей</w:t>
      </w:r>
      <w:r>
        <w:rPr>
          <w:rFonts w:cs="Times New Roman" w:ascii="Times New Roman" w:hAnsi="Times New Roman"/>
          <w:sz w:val="28"/>
          <w:szCs w:val="28"/>
        </w:rPr>
        <w:t>, эти средства были направлены на следующие цел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8,1</w:t>
      </w:r>
      <w:r>
        <w:rPr>
          <w:rFonts w:cs="Times New Roman" w:ascii="Times New Roman" w:hAnsi="Times New Roman"/>
          <w:sz w:val="28"/>
          <w:szCs w:val="28"/>
        </w:rPr>
        <w:t xml:space="preserve"> тыс. руб.-  функционирование законодательных (представительных)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97,0</w:t>
      </w:r>
      <w:r>
        <w:rPr>
          <w:rFonts w:cs="Times New Roman" w:ascii="Times New Roman" w:hAnsi="Times New Roman"/>
          <w:sz w:val="28"/>
          <w:szCs w:val="28"/>
        </w:rPr>
        <w:t xml:space="preserve"> тыс. руб. -   функционирование высшего должностного лица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347,1 </w:t>
      </w:r>
      <w:r>
        <w:rPr>
          <w:rFonts w:cs="Times New Roman" w:ascii="Times New Roman" w:hAnsi="Times New Roman"/>
          <w:sz w:val="28"/>
          <w:szCs w:val="28"/>
        </w:rPr>
        <w:t>тыс. руб.-  функционирование  органов исполнительной власти местных администра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7,7</w:t>
      </w:r>
      <w:r>
        <w:rPr>
          <w:rFonts w:cs="Times New Roman" w:ascii="Times New Roman" w:hAnsi="Times New Roman"/>
          <w:sz w:val="28"/>
          <w:szCs w:val="28"/>
        </w:rPr>
        <w:t xml:space="preserve"> тыс. руб.  - обеспечение деятельности контрольно-счетной палаты муниципального образования Калининский район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5,0</w:t>
      </w:r>
      <w:r>
        <w:rPr>
          <w:rFonts w:cs="Times New Roman" w:ascii="Times New Roman" w:hAnsi="Times New Roman"/>
          <w:sz w:val="28"/>
          <w:szCs w:val="28"/>
        </w:rPr>
        <w:t xml:space="preserve"> тыс. руб. -   резервный фонд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43,4</w:t>
      </w:r>
      <w:r>
        <w:rPr>
          <w:rFonts w:cs="Times New Roman" w:ascii="Times New Roman" w:hAnsi="Times New Roman"/>
          <w:sz w:val="28"/>
          <w:szCs w:val="28"/>
        </w:rPr>
        <w:t xml:space="preserve"> тыс. руб.- другие  общегосударственные вопросы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8,7</w:t>
      </w:r>
      <w:r>
        <w:rPr>
          <w:rFonts w:cs="Times New Roman" w:ascii="Times New Roman" w:hAnsi="Times New Roman"/>
          <w:sz w:val="28"/>
          <w:szCs w:val="28"/>
        </w:rPr>
        <w:t xml:space="preserve"> тыс. руб. - выполнение функций Т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,2</w:t>
      </w:r>
      <w:r>
        <w:rPr>
          <w:rFonts w:cs="Times New Roman" w:ascii="Times New Roman" w:hAnsi="Times New Roman"/>
          <w:sz w:val="28"/>
          <w:szCs w:val="28"/>
        </w:rPr>
        <w:t xml:space="preserve"> тыс. руб. - похозяйственный уч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99,5</w:t>
      </w:r>
      <w:r>
        <w:rPr>
          <w:rFonts w:cs="Times New Roman" w:ascii="Times New Roman" w:hAnsi="Times New Roman"/>
          <w:sz w:val="28"/>
          <w:szCs w:val="28"/>
        </w:rPr>
        <w:t xml:space="preserve"> тыс. руб.-  укрепление материально-технической базы и прочие расхо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2,7</w:t>
      </w:r>
      <w:r>
        <w:rPr>
          <w:rFonts w:cs="Times New Roman" w:ascii="Times New Roman" w:hAnsi="Times New Roman"/>
          <w:sz w:val="28"/>
          <w:szCs w:val="28"/>
        </w:rPr>
        <w:t xml:space="preserve"> тыс. руб.  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32,9 </w:t>
      </w:r>
      <w:r>
        <w:rPr>
          <w:rFonts w:cs="Times New Roman" w:ascii="Times New Roman" w:hAnsi="Times New Roman"/>
          <w:sz w:val="28"/>
          <w:szCs w:val="28"/>
        </w:rPr>
        <w:t>тыс. руб. -  передаваемые полномочия по обеспечению деятельности поисковых и аварийно спасате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 - профилактика правонарушений и противодействие терроризму и экстремиз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млн.169,5</w:t>
      </w:r>
      <w:r>
        <w:rPr>
          <w:rFonts w:cs="Times New Roman" w:ascii="Times New Roman" w:hAnsi="Times New Roman"/>
          <w:sz w:val="28"/>
          <w:szCs w:val="28"/>
        </w:rPr>
        <w:t xml:space="preserve"> тыс. руб. – направлены на выполнение  целевой программы «Капитальный ремонт и ремонт автомобильных дорог местного значения Краснодарского края» на условиях софинансирования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14,5</w:t>
      </w:r>
      <w:r>
        <w:rPr>
          <w:rFonts w:cs="Times New Roman" w:ascii="Times New Roman" w:hAnsi="Times New Roman"/>
          <w:sz w:val="28"/>
          <w:szCs w:val="28"/>
        </w:rPr>
        <w:t xml:space="preserve"> тыс. руб. – краево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55,0</w:t>
      </w:r>
      <w:r>
        <w:rPr>
          <w:rFonts w:cs="Times New Roman" w:ascii="Times New Roman" w:hAnsi="Times New Roman"/>
          <w:sz w:val="28"/>
          <w:szCs w:val="28"/>
        </w:rPr>
        <w:t xml:space="preserve"> тыс. руб. – местный бюдж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01,9</w:t>
      </w:r>
      <w:r>
        <w:rPr>
          <w:rFonts w:cs="Times New Roman" w:ascii="Times New Roman" w:hAnsi="Times New Roman"/>
          <w:sz w:val="28"/>
          <w:szCs w:val="28"/>
        </w:rPr>
        <w:t xml:space="preserve"> тыс. руб. –  национальная  экономика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1,9</w:t>
      </w:r>
      <w:r>
        <w:rPr>
          <w:rFonts w:cs="Times New Roman" w:ascii="Times New Roman" w:hAnsi="Times New Roman"/>
          <w:sz w:val="28"/>
          <w:szCs w:val="28"/>
        </w:rPr>
        <w:t xml:space="preserve"> тыс. руб. передаваемые полномочия в области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 – программа «Поддержка и развитие малого и среднего предпринимательства на территории Гришковского сельского поселения Калинин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58,0</w:t>
      </w:r>
      <w:r>
        <w:rPr>
          <w:rFonts w:cs="Times New Roman" w:ascii="Times New Roman" w:hAnsi="Times New Roman"/>
          <w:sz w:val="28"/>
          <w:szCs w:val="28"/>
        </w:rPr>
        <w:t xml:space="preserve"> тыс. руб. – разработка схемы водоснабжения и водоответ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9,0</w:t>
      </w:r>
      <w:r>
        <w:rPr>
          <w:rFonts w:cs="Times New Roman" w:ascii="Times New Roman" w:hAnsi="Times New Roman"/>
          <w:sz w:val="28"/>
          <w:szCs w:val="28"/>
        </w:rPr>
        <w:t xml:space="preserve"> тыс. руб. – разработка проектно-см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66,9</w:t>
      </w:r>
      <w:r>
        <w:rPr>
          <w:rFonts w:cs="Times New Roman" w:ascii="Times New Roman" w:hAnsi="Times New Roman"/>
          <w:sz w:val="28"/>
          <w:szCs w:val="28"/>
        </w:rPr>
        <w:t xml:space="preserve"> тыс. руб. – благоустройство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7,9</w:t>
      </w:r>
      <w:r>
        <w:rPr>
          <w:rFonts w:cs="Times New Roman" w:ascii="Times New Roman" w:hAnsi="Times New Roman"/>
          <w:sz w:val="28"/>
          <w:szCs w:val="28"/>
        </w:rPr>
        <w:t xml:space="preserve"> тыс. руб. – на содержание мест захоро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85,9</w:t>
      </w:r>
      <w:r>
        <w:rPr>
          <w:rFonts w:cs="Times New Roman" w:ascii="Times New Roman" w:hAnsi="Times New Roman"/>
          <w:sz w:val="28"/>
          <w:szCs w:val="28"/>
        </w:rPr>
        <w:t xml:space="preserve">  тыс. руб. – содержание 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3,1</w:t>
      </w:r>
      <w:r>
        <w:rPr>
          <w:rFonts w:cs="Times New Roman" w:ascii="Times New Roman" w:hAnsi="Times New Roman"/>
          <w:sz w:val="28"/>
          <w:szCs w:val="28"/>
        </w:rPr>
        <w:t xml:space="preserve"> тыс. руб. – организация благоустройства мест отдых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,6</w:t>
      </w:r>
      <w:r>
        <w:rPr>
          <w:rFonts w:cs="Times New Roman" w:ascii="Times New Roman" w:hAnsi="Times New Roman"/>
          <w:sz w:val="28"/>
          <w:szCs w:val="28"/>
        </w:rPr>
        <w:t xml:space="preserve"> тыс. руб. – мероприятия в области молодежной политики. Для проведения мероприятий приобреталась подарочная продук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ультуру в этом году было израсход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лн. 033,7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59,0</w:t>
      </w:r>
      <w:r>
        <w:rPr>
          <w:rFonts w:cs="Times New Roman" w:ascii="Times New Roman" w:hAnsi="Times New Roman"/>
          <w:sz w:val="28"/>
          <w:szCs w:val="28"/>
        </w:rPr>
        <w:t xml:space="preserve"> тыс. руб. на содержание библиоте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46,9</w:t>
      </w:r>
      <w:r>
        <w:rPr>
          <w:rFonts w:cs="Times New Roman" w:ascii="Times New Roman" w:hAnsi="Times New Roman"/>
          <w:sz w:val="28"/>
          <w:szCs w:val="28"/>
        </w:rPr>
        <w:t xml:space="preserve"> тыс. руб. – краевые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12,1</w:t>
      </w:r>
      <w:r>
        <w:rPr>
          <w:rFonts w:cs="Times New Roman" w:ascii="Times New Roman" w:hAnsi="Times New Roman"/>
          <w:sz w:val="28"/>
          <w:szCs w:val="28"/>
        </w:rPr>
        <w:t xml:space="preserve"> тыс. руб. – субсидия из  бюджета администрации сельского поселения,  из которых  </w:t>
      </w:r>
      <w:r>
        <w:rPr>
          <w:rFonts w:cs="Times New Roman" w:ascii="Times New Roman" w:hAnsi="Times New Roman"/>
          <w:b/>
          <w:sz w:val="28"/>
          <w:szCs w:val="28"/>
        </w:rPr>
        <w:t>7,0</w:t>
      </w:r>
      <w:r>
        <w:rPr>
          <w:rFonts w:cs="Times New Roman" w:ascii="Times New Roman" w:hAnsi="Times New Roman"/>
          <w:sz w:val="28"/>
          <w:szCs w:val="28"/>
        </w:rPr>
        <w:t xml:space="preserve"> тыс.  руб. потрачены на приобретение книж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 млн. 674,7</w:t>
      </w:r>
      <w:r>
        <w:rPr>
          <w:rFonts w:cs="Times New Roman" w:ascii="Times New Roman" w:hAnsi="Times New Roman"/>
          <w:sz w:val="28"/>
          <w:szCs w:val="28"/>
        </w:rPr>
        <w:t xml:space="preserve"> тыс. руб. – на содерж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663,1</w:t>
      </w:r>
      <w:r>
        <w:rPr>
          <w:rFonts w:cs="Times New Roman" w:ascii="Times New Roman" w:hAnsi="Times New Roman"/>
          <w:sz w:val="28"/>
          <w:szCs w:val="28"/>
        </w:rPr>
        <w:t xml:space="preserve"> тыс. руб. – краевые средства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558,1</w:t>
      </w:r>
      <w:r>
        <w:rPr>
          <w:rFonts w:cs="Times New Roman" w:ascii="Times New Roman" w:hAnsi="Times New Roman"/>
          <w:sz w:val="28"/>
          <w:szCs w:val="28"/>
        </w:rPr>
        <w:t xml:space="preserve"> тыс. руб. – субсидия министерства Культуры на поэтапное повышение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. руб.- перечисленные из министерства финансов по распределению депутата ЗСК Д.М. Козаченко, на приобретение компьютера и принтера для Дома культуры – </w:t>
      </w:r>
      <w:r>
        <w:rPr>
          <w:rFonts w:cs="Times New Roman" w:ascii="Times New Roman" w:hAnsi="Times New Roman"/>
          <w:b/>
          <w:sz w:val="28"/>
          <w:szCs w:val="28"/>
        </w:rPr>
        <w:t>25,0</w:t>
      </w:r>
      <w:r>
        <w:rPr>
          <w:rFonts w:cs="Times New Roman" w:ascii="Times New Roman" w:hAnsi="Times New Roman"/>
          <w:sz w:val="28"/>
          <w:szCs w:val="28"/>
        </w:rPr>
        <w:t xml:space="preserve"> тыс. руб. и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. на приобретение материалов для ремонта кабинета клуба «Ветеран»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 млн. 011,6</w:t>
      </w:r>
      <w:r>
        <w:rPr>
          <w:rFonts w:cs="Times New Roman" w:ascii="Times New Roman" w:hAnsi="Times New Roman"/>
          <w:sz w:val="28"/>
          <w:szCs w:val="28"/>
        </w:rPr>
        <w:t xml:space="preserve"> тыс. руб. –  субсидии администрации сельского поселения на совершенствование деятельности дома Культуры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561,7</w:t>
      </w:r>
      <w:r>
        <w:rPr>
          <w:rFonts w:cs="Times New Roman" w:ascii="Times New Roman" w:hAnsi="Times New Roman"/>
          <w:sz w:val="28"/>
          <w:szCs w:val="28"/>
        </w:rPr>
        <w:t xml:space="preserve"> тыс. руб. оплата за отопление декабрь 2014 года  и январь-апрель 2015 г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млн. 449,9</w:t>
      </w:r>
      <w:r>
        <w:rPr>
          <w:rFonts w:cs="Times New Roman" w:ascii="Times New Roman" w:hAnsi="Times New Roman"/>
          <w:sz w:val="28"/>
          <w:szCs w:val="28"/>
        </w:rPr>
        <w:t xml:space="preserve"> тыс. руб. другие мероприятия в области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,5</w:t>
      </w:r>
      <w:r>
        <w:rPr>
          <w:rFonts w:cs="Times New Roman" w:ascii="Times New Roman" w:hAnsi="Times New Roman"/>
          <w:sz w:val="28"/>
          <w:szCs w:val="28"/>
        </w:rPr>
        <w:t xml:space="preserve"> тыс. руб. на развитие спорта, приобретение спортинвентар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03,6</w:t>
      </w:r>
      <w:r>
        <w:rPr>
          <w:rFonts w:cs="Times New Roman" w:ascii="Times New Roman" w:hAnsi="Times New Roman"/>
          <w:sz w:val="28"/>
          <w:szCs w:val="28"/>
        </w:rPr>
        <w:t xml:space="preserve"> тыс. руб.  на дополнительное пенсионное обеспече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3,9</w:t>
      </w:r>
      <w:r>
        <w:rPr>
          <w:rFonts w:cs="Times New Roman" w:ascii="Times New Roman" w:hAnsi="Times New Roman"/>
          <w:sz w:val="28"/>
          <w:szCs w:val="28"/>
        </w:rPr>
        <w:t xml:space="preserve"> тыс. руб. на обслуживание Государственного и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оселения в 2015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1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тех  средств,  которые мы имели  не достаточно для решения всех вопросов, которые возложены на органы местного самоуправл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олняемости бюджета на 2016 год значительно возрастаю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ратце остановлюсь на бюджете на 2016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самых основных и затратных  задач, которую мы должны решить – это  ремонт  кровли и отопительной системы в доме Культуры, из нашего бюджета на софинансирование заложено </w:t>
      </w:r>
      <w:r>
        <w:rPr>
          <w:rFonts w:cs="Times New Roman" w:ascii="Times New Roman" w:hAnsi="Times New Roman"/>
          <w:b/>
          <w:sz w:val="28"/>
          <w:szCs w:val="28"/>
        </w:rPr>
        <w:t>44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в 2016 году поселение планирует принять участие в программе  «Капитальный ремонт и ремонт автомобильных  дорог местного значения», для софинансирования заложены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1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бъектом капитального ремонта станет тротуар по ул. Гайдара, который будет предназначен и для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отчислений по акцизам в этом году составит </w:t>
      </w:r>
      <w:r>
        <w:rPr>
          <w:rFonts w:cs="Times New Roman" w:ascii="Times New Roman" w:hAnsi="Times New Roman"/>
          <w:b/>
          <w:sz w:val="28"/>
          <w:szCs w:val="28"/>
        </w:rPr>
        <w:t>1 млн. 215 800,0</w:t>
      </w:r>
      <w:r>
        <w:rPr>
          <w:rFonts w:cs="Times New Roman" w:ascii="Times New Roman" w:hAnsi="Times New Roman"/>
          <w:sz w:val="28"/>
          <w:szCs w:val="28"/>
        </w:rPr>
        <w:t xml:space="preserve"> рублей, эти денежные средства поселение направит на ремонт и подсыпку дорог в гравийном испол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раемся не обойти вниманием и наших малышей. В бюджет поселения  заложены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20,0</w:t>
      </w:r>
      <w:r>
        <w:rPr>
          <w:rFonts w:cs="Times New Roman" w:ascii="Times New Roman" w:hAnsi="Times New Roman"/>
          <w:sz w:val="28"/>
          <w:szCs w:val="28"/>
        </w:rPr>
        <w:t xml:space="preserve"> тыс. руб. для ремонта детск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нформация говорит о том, что нам в 2016 году предстоит  большая, интересная и тяжел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ЫХ ФОРМ ХОЗЯЙСТВОВА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ИП и КФХ – представляют собой устойчивую форму ведения мелкого сельскохозяйств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осел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562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и ИП -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сельского хозяйства, которому сельчане уделяют  значение – это картофелеводство. Выращивание картофеля ранних сортов является первостепенной составляющей как для ЛПХ, так и для КФХ и И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было выращено более 8471 тонн картофеля, в том числе ЛПХ – 6,2 тыс. тонн и 2.5 тыс. тонн КФХ И И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важную роль хозяйства уделяют и выращиванию овощей открытого грунта, такие как томаты, тыква, лук, чеснок и многое другое. В 2015 году было выращено овощей открытого грунта около 626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сельского хозяйства как животноводство для хозяйствующих субъектов Гришковского сельского поселения носит второстепен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на конец 2015 года поголовье скота насчитыва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й рогатый скот - 31 голова, в том числе 13 к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цы - 27 голов; козы- 17 голов; кролики- 298 го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трии - 88 голов;  птицы - 7 093 го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мяса -79,5 т.  и  молока - 88,4 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хозяйствующих субъектов, которые в последствии, могли обеспечить занятость безработного населения, для закрепления молодых семей в сельской местности, проводится систематическая работа по информированию, как о мерах государственной поддержки,  так и о формах кредитования и субсидирования малых и средни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за помощью в оформлении документов для кредитования в филиалах «Россельхозбанка» и «Сбербанка» обратилось более 10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ая в кредит сельхозтехника и оборудование значительно улучшает качество и уровень возделывания и орошения зем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стояние личных подсобных хозяйств и других хозяйствующих субъектов  выросло на 5% по сравнению с 201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 И  САНИТАРНАЯ ОЧИСТ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 в области благоустройства и экологии была проделана огромная  рабо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месячники, субботники, «санитарные пятницы» по уборке мусора территорий общего пользования, парка, кладбищ, приведено в надлежащее санитарное состояние населением порядка 20 км. улиц, постоянно производилось выкашивание сорной растительности, велась уборка лесополо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следующий  ремонт дорог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зд  № 4 от ул. Зеленой до ул. Колхозной в с. Гришковском, протяженность – </w:t>
      </w:r>
      <w:r>
        <w:rPr>
          <w:rFonts w:cs="Times New Roman" w:ascii="Times New Roman" w:hAnsi="Times New Roman"/>
          <w:b/>
          <w:sz w:val="28"/>
          <w:szCs w:val="28"/>
        </w:rPr>
        <w:t>0,197 км</w:t>
      </w:r>
      <w:r>
        <w:rPr>
          <w:rFonts w:cs="Times New Roman" w:ascii="Times New Roman" w:hAnsi="Times New Roman"/>
          <w:sz w:val="28"/>
          <w:szCs w:val="28"/>
        </w:rPr>
        <w:t xml:space="preserve">  в гравийном испол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л. Южная  в х. Северном, протяженность – </w:t>
      </w:r>
      <w:r>
        <w:rPr>
          <w:rFonts w:cs="Times New Roman" w:ascii="Times New Roman" w:hAnsi="Times New Roman"/>
          <w:b/>
          <w:sz w:val="28"/>
          <w:szCs w:val="28"/>
        </w:rPr>
        <w:t>0,206</w:t>
      </w:r>
      <w:r>
        <w:rPr>
          <w:rFonts w:cs="Times New Roman" w:ascii="Times New Roman" w:hAnsi="Times New Roman"/>
          <w:sz w:val="28"/>
          <w:szCs w:val="28"/>
        </w:rPr>
        <w:t xml:space="preserve"> км  -  в гравийном исполн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ейдирование с подсыпкой в гравийном исполнении по  ул. Советской,  ул. Широкой,   ул. Широкой (дамба),   ул. Новосельной,  проезда № 3 от ул. Зеленой до ул. Новосельной   в  с. Гришков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месяц осуществлялся вывоз мусора от населения ООО «Статус» ст. Стровеличковская по заключенным договорам с насел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ишковского сельского поселения осуществляют торговую деятельность 5-ть индивидуальных предпринимателей, бар «Тройка», рын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ятся ярмарки «выходного дня», на которых торговлю осуществляют предприниматели из других населенных пунктов нашего района и соседнего Красноармей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овольственных групп товаров удовлетворяет спрос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Гришковском сельском Доме культуры проведено 264 культурно-массовых мероприятий, по разным жанр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работа в нашем Доме культуре ведется по пропаганде здорового образа жизни и патриотическому воспитанию молодежи. По профилактике негативных явлений в нашем ДК регулярно проводятся не менее 2-3 мероприятий в месяц. Проводятся акции: «Цветик-семицветик», «Георгиевская лента», акция «Мы вместе», акция памяти неизвестного солдата и многие другие. Регулярно проводятся устные журналы, часы здоровья, информационные часы, викторины. В зрительном зале демонстрируются видеоролики антинаркотической направленности. Проводятся много спортивно-игровых мероприятий, направленных на пропаганду здорового образа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летний период на площади перед СДК работала молодежно-подростковая площадка «Улыбка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л площадку Сергей Иванович Шмуль, а продолжила работу заведующий отделом по делам молодежи Марина Михайловна Шеремет. Площадку посещало много детей, где проводились различные спортивные соревнования и другие развлекательные мероприятия. Должное надо отдать человеку, который добросовестно относится к своим обязанностям и  большим желанием и любовью детям – это Марина Михайловна Шерем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ме культуры работают 10 творческих коллективов, три из которых для детей до 14 лет, два для молодежи от 15 до 24 лет и пять клубов по интересам. Коллективы работают стабильно и плодотворно. Растут творчески и радуют своими выступлениями наших сельских зр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о, на высоком профессиональном уровне прошли мероприятия, посвященные 70-ти летию Великой Победы и другие праздничные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уже более сорока лет в Доме культуре работает вокальный ансамбль «Друзья песни». Этот коллектив выступает на сцене во всех мероприятиях и праздничных концертах, а также принимает участие в фестиваля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1» мая 2015 года ансамбль побывал в выставочном комплексе «Атамань» на фольклорном фестивале «Зеленые святки. Троица», в сентябре принял участие в районном фестивале «Урожай Победы» и в мероприятиях, посвященных Дню образования Калининского района и ст. Калининской. А также порадовал своим выступлением жителей ст. Гривенской, хутора Лебеди и хутора Джумайловка на праздновании Дня станицы и хутор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не достаточное финансирование, не отапливаемый Дом культуры, протекающую крышу, все мероприятия в Доме культуры проводятся в полном объ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работниками культуры был произведен косметический ремонт в фойе Дома культу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иобретен новый стенд «Жизнь Дома культуры». На выделенные деньки депутатом ЗСК Дмитрием Михайловичем Козаченко был отремонтирован кабинет первичной ветеранской организации. В 2015 году в Доме культуре открылся филиал Многофункционального центра Калининского района по предоставлению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ая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онное, культурное и образовательное учреждени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и библиотеки обслуживались на абонементе, а инвалиды и престарелые люди на дому соцработниками, родственниками и книгонош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оказывала услуги: библиотечные (выдача документов во временное пользование), информационные, культурно-просветительски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нижный фонд библиотеки составляет 23870 экз.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литературы в 2015 году из средств местного бюджета было выделено 7000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иблиотеку поступило 140 книг, получали 6 наименований журналов и 2 наименования газет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едрение компьютерных технологий в библиотечную деятельность открыло новую страницу в работе, качественно повлияло на обслуживание читателей и на совершенствование многих библиотечных процессов. При проведении массовых мероприятий применялись инновационные формы: виртуальные экскурсии, заочные путешествия по родному краю, электронные презентации. Мероприятия сопровождались слайдовыми презентациями, что значительно повышает интерес читателей к ни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ужит развитию эстетического вкуса, воспитанию чувства патриотизма, здорового образа жизн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запомнились нашим читателям мероприятия, посвященные 23 февраля, 70- летию Победы, </w:t>
      </w:r>
      <w:r>
        <w:rPr>
          <w:rFonts w:cs="Times New Roman" w:ascii="Times New Roman" w:hAnsi="Times New Roman"/>
          <w:sz w:val="28"/>
          <w:szCs w:val="28"/>
        </w:rPr>
        <w:t>90 летию со дня рождения И.Ф.Вараввы, час духовности «Дети Бесла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недрением в работу информационных технологий в </w:t>
      </w:r>
      <w:r>
        <w:rPr>
          <w:rFonts w:cs="Times New Roman" w:ascii="Times New Roman" w:hAnsi="Times New Roman"/>
          <w:sz w:val="28"/>
          <w:szCs w:val="28"/>
        </w:rPr>
        <w:t xml:space="preserve"> социальных сетях (Одноклассники.ру) в группе «Гришковка - дорогая сторонка», библиотекой были размещены фотографии с массовых мероприятий, которые проводились, а так же на сайте Гришковского сельского поселения создана вкладка «Гришковская сельская библиот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- это один из приоритетных национальных проектов нашей стран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о и радостно наблюдать в каких условиях обучаются наши дети, они могут изучать программы не просто по учебникам, но и дистанцион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оснащены оргтехникой - компьютерами, интерактивными доск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ью школы является казачий класс, классный руководитель Подорожняя Галина Владимировна, 4 к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 ПОЛИТ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ишковском сельском поселении создан и работает Молодежный Совет при главе администрации Гришковского сельского поселения, состоящий из 11 человек, который возглавляет Шеремет Марина Михайлов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олодежного Совета вошли представители работающей молодежи, студенты, лидеры школьного самоупра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оветом работа ведется по многим направлен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ный патруль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торого вошли активные представители молодежи поселения в количестве 17 человек. В 2015 году проведено 24 мероприятия, направленных на профилактику безнадзорности и правонарушений среди несовершеннолетних. Также ведется профилактическая работа с несовершеннолетними поселения состоящими на всех видах учета. Активно участвуют в памятных датах, посвященных Дню Героев Отечества, Дню Неизвестного солдата. Также ребята активно принимали участие в молодежной патриотической акции «Воину, солдату, земляку», которая прошла в рамках плана военно-патриотической и оборонно-массовой работы «Мы наследники Победы – славу Родины храним» в январе-феврале 201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экстремисткой деятель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профилактической работы в Гришковском сельском поселении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лица в возрасте до 30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территории поселения проведено множество мероприятий, направленных на профилактику экстремистской деятельности. Это и информационные часы, часы общения, спортивно-игровые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на территории Гришковского сельского поселения не было выявлено экстремистских организаций, запрещенной литературы, знаков, надписей, эмблем экстремистских группиро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ая и оборонно-массовая работа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всегда являлось одной из важнейших задач поселения, ведь юность - самая благодатная пора для привития священного чувства любви к Родине. У подростков и молодежи должно вырабатываться чувство гордости за свою Родину и свой народ, уважение к его великим свершениям и достойным страницам прошлого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патриотическое воспитание на территории Гришковского сельского поселения проводится по следующим направлениям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за братскими захоронениям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интересными людьм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пожилым и одиноким людям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мероприятиях патриотической направлен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год проведено более десятка военно-патриотических и оборонно-массовых мероприятий: совместно с </w:t>
      </w:r>
      <w:r>
        <w:rPr>
          <w:rFonts w:cs="Times New Roman" w:ascii="Times New Roman" w:hAnsi="Times New Roman"/>
          <w:sz w:val="28"/>
          <w:szCs w:val="28"/>
        </w:rPr>
        <w:t>Гришковским СДК была организована демонстрация художественный фильмов «Офицеры» и «Сталинград», конкурсная программа «А, ну-ка, парни». Также совместно с педагогическим коллективом школы были организованны единые уроки, посвященные 72-й годовщине освобождения села от немецко-фашистских захватчиков, торжественное открытие и закрытие месячника. Стало традиционным проведение конкурса инсценированной песни «Песни в солдаткой шинели»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ы по месту жительства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ет один молодежно-подростковый клуб «Молодежь Кубани», численностью 23 человека. Его участниками является молодежь в возрасте от 14-24 лет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год на территории поселения ведет свою деятельность  клуб молодой семьи «Союз сердец». Его участниками являются семейные пары в возрасте от 18-30 лет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деятельности клубов по месту жительства проведено большое количество молодежных мероприятий как в клубах, так и вне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антинаркотичеким мероприятиям уделялось большое внимание. За отчетный период проведено более 20 мероприятий, направленных на профилактику негативных явлений. Это демонстрации видеороликов, информационные часы, круглые столы, спортивно-игровые программы, молодежные акции. Каждое мероприятие проходит на высоком профессиональном уровне. Цель таких мероприятий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информирование населения через средства массовой информации о вреде алкоголизма, табакокурения, наркоман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 молодежи Гришковского сельского поселения мотивации к здоровому образу жизни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е результат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всех категорий населения поселения по проблемам алкоголизма, табакокурения и наркома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иболее полного охвата всех групп населения Гришковского сельского поселения мероприятиями по профилактике алкоголизма, табакокурения, наркомании и токсикома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ведут свою работу 2 спортивных клуба: </w:t>
      </w:r>
      <w:r>
        <w:rPr>
          <w:rFonts w:cs="Times New Roman" w:ascii="Times New Roman" w:hAnsi="Times New Roman"/>
          <w:b/>
          <w:sz w:val="28"/>
          <w:szCs w:val="28"/>
        </w:rPr>
        <w:t>«Олимп»</w:t>
      </w:r>
      <w:r>
        <w:rPr>
          <w:rFonts w:cs="Times New Roman" w:ascii="Times New Roman" w:hAnsi="Times New Roman"/>
          <w:sz w:val="28"/>
          <w:szCs w:val="28"/>
        </w:rPr>
        <w:t xml:space="preserve"> при школе № 15 и </w:t>
      </w:r>
      <w:r>
        <w:rPr>
          <w:rFonts w:cs="Times New Roman" w:ascii="Times New Roman" w:hAnsi="Times New Roman"/>
          <w:b/>
          <w:sz w:val="28"/>
          <w:szCs w:val="28"/>
        </w:rPr>
        <w:t>«Кубань»</w:t>
      </w:r>
      <w:r>
        <w:rPr>
          <w:rFonts w:cs="Times New Roman" w:ascii="Times New Roman" w:hAnsi="Times New Roman"/>
          <w:sz w:val="28"/>
          <w:szCs w:val="28"/>
        </w:rPr>
        <w:t xml:space="preserve"> при СД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«Олимп» принимает участие во всех спортивных мероприятиях, проводимые не только в поселении и районе, но и в кра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количестве 5 человек  с тренером Ковылиным Валерием Ивановичем участвовали в «Туриаде- 2015 «Огонь Победы» по виду «Велосипедный туризм», где заняли 1 мест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портивные секции (мини-футбол, волейбол, настольный теннис) в спортзале при доме культуры. Посещает секции до 40 человек молодежи, но, не смотря на это, в 2016 году необходимо добиться увеличения занимающихся физкультурой и спортом среди молодеж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косметический ремонт спортивного зала при доме культуры и обновление спортивного инвентар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общественной работы среди пенсионеров, ветеранов труда, участников и инвалидов Великой Отечественной войны является Совет ветеранов, который много лет возглавляла Пилипенко Вера Петровна и я хочу поблагодарить её за плодотворный и долголетний труд, за активное участие, повседневную заботу и внимание к ветеранам войны и труда, труженикам ты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5 года Совет ветеранов возглавляет Шатских Надежда Степановна и мы отдельно предоставим ей сло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которые ставит себе администрация сельского поселения на 2016 год, является последовательное повышение уровня жизн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озможно только в результате стабильного развития экономической сферы, которая позволит обеспечить экономический рост и создает базу для повышения уровня жизн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работоспособном состоянии уже того, что у нас постро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грейдирование грунтовых и гравийных дорог с нарезкой кюветов, ремонт дорог в асфальтовом исполнен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вопрос по ликвидации несанкционированной свал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наведение и поддержание санитарного состояния в посе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держание территорий жилых застроек в надлежащем санитар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благоустройству спортивной площадки, стадиона, оборудовать их спортинвентарем, благоустроить дворовую детскую площ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звитие массового вида спорта, условий здорового образа жизни, поддерживать молодежные начинания и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аждодневную работу по решению проблем старшего поко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чу, что мы вместе с Вами работаем над улучшением качества жизни каждого жителя, реализуя политику руководства Калининского района, Краснодарского края 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удалось сделать, многое еще вп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казать - мы уверенно смотрим в будущее, наш потенциал должен быть реализован и развитие поселения зависит от совместной работы с вами уважаемые жите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этой трибуны хочу поблагодарить наш депутатский корпус и прежний состав и вновь избранный, педагогический коллектив и родительский комитет школы, руководителей учреждений, организаций, наших жителей - активной жизненной позиции, молодежь, за понимание и решение проблем в поселени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 за ваш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8:00Z</dcterms:created>
  <dc:creator>Admin</dc:creator>
  <dc:description/>
  <cp:keywords/>
  <dc:language>en-US</dc:language>
  <cp:lastModifiedBy>администрация</cp:lastModifiedBy>
  <cp:lastPrinted>2016-02-12T16:33:00Z</cp:lastPrinted>
  <dcterms:modified xsi:type="dcterms:W3CDTF">2016-02-16T10:32:00Z</dcterms:modified>
  <cp:revision>89</cp:revision>
  <dc:subject/>
  <dc:title>Отчет</dc:title>
</cp:coreProperties>
</file>