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истические данн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боте с обращениями граждан в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Гришковского  сельского  поселения Калининского района  </w:t>
      </w:r>
      <w:r>
        <w:rPr>
          <w:sz w:val="20"/>
          <w:szCs w:val="20"/>
          <w:u w:val="single"/>
        </w:rPr>
        <w:t>за  9 месяцев 2015 год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6"/>
        <w:gridCol w:w="1384"/>
        <w:gridCol w:w="1440"/>
        <w:gridCol w:w="1080"/>
        <w:gridCol w:w="1980"/>
      </w:tblGrid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 </w:t>
            </w:r>
            <w:r>
              <w:rPr>
                <w:sz w:val="20"/>
                <w:szCs w:val="20"/>
              </w:rPr>
              <w:t xml:space="preserve"> начала год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сего письменных  обращений (ко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администрации края (кол.)/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  всего, (кол.)/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з администрации края (кол.)/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 повторно (кол.)/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всего обращений (кол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 (кол.)/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 (кол.)/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(кол.)/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(кол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миссионно  с выездом на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.)/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нарушением сроков (кол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случаев волокиты, либо 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и законных интересов граждан (кол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аны ли виновные (чел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на личных прием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лавой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звонков по телефону «горячей лини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карточек по обращениям, поступивш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ногоканальный круглосуточный телеф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1:00Z</dcterms:created>
  <dc:creator>Admin</dc:creator>
  <dc:description/>
  <cp:keywords/>
  <dc:language>en-US</dc:language>
  <cp:lastModifiedBy>Admin</cp:lastModifiedBy>
  <cp:lastPrinted>2015-10-05T08:16:00Z</cp:lastPrinted>
  <dcterms:modified xsi:type="dcterms:W3CDTF">2015-11-05T12:52:00Z</dcterms:modified>
  <cp:revision>4</cp:revision>
  <dc:subject/>
  <dc:title>                                                                                                                     Общественная приемная администрации</dc:title>
</cp:coreProperties>
</file>