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одителей и учащихся об основных положениях  Закона Краснодарского края от 21.07.2008г. № 15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мерах по профилактике безнадзорности и правонарушений несовершеннолетних в Краснодарском крае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И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допускать пребывания в общественных местах без их сопровождения детей  и подростков в возраст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до 7 лет – круглосуточно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т 7 до 14 лет – с 21 часа до 6 часов утр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т 14 до 18 лет – от 22 часов до 6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допускать нахождения несовершеннолетних в учебное время в интернет-залах, игровых клубах, кафе, барах, ресторанах, кинотеатрах и других развлекательных учрежд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допускать пребывания без их сопровождения детей и подростков в организациях общественного питания, где производится распитие алкогольной и спиртосодержащей продукции, пива и напитков, изготовляемых на его основе.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ОВЕРШЕННОЛЕТНИМ (ДО 18 ЛЕТ)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отребление наркотических средств и одурманивающих веществ, алкогольной и спиртосодержащей продукции, пива и напитков, изготовляемых на его ос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ение таб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в конкурсах красоты и других мероприятиях, связанных с демонстрацией внешности, а также других публичных мероприятиях после 22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бывание без сопровождения родителей в организациях общественного питания, предназначенных для потребления (распития) алкогольной и  спиртосодержащей продукции, пива и напитков, изготовляемых на его основ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бывание в игорных заведе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ждение во время учебного процесса в игровых клубах, интернет-залах и других развлекательных заведе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2862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2:00Z</dcterms:created>
  <dc:creator>WORK</dc:creator>
  <dc:description/>
  <cp:keywords/>
  <dc:language>en-US</dc:language>
  <cp:lastModifiedBy>WORK</cp:lastModifiedBy>
  <cp:lastPrinted>2017-12-21T11:05:00Z</cp:lastPrinted>
  <dcterms:modified xsi:type="dcterms:W3CDTF">2017-12-21T09:05:00Z</dcterms:modified>
  <cp:revision>5</cp:revision>
  <dc:subject/>
  <dc:title/>
</cp:coreProperties>
</file>