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_____________________В.А.Даценко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25 декабря  2019 года</w:t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– Гришковский сельский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0</w:t>
      </w:r>
      <w:r>
        <w:rPr/>
        <w:t xml:space="preserve"> год.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00"/>
        <w:gridCol w:w="740"/>
        <w:gridCol w:w="1840"/>
      </w:tblGrid>
      <w:tr>
        <w:trPr>
          <w:trHeight w:val="5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овское ул.Гайдара 30 А</w:t>
            </w:r>
          </w:p>
        </w:tc>
      </w:tr>
      <w:tr>
        <w:trPr>
          <w:trHeight w:val="5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 бюджетных средств по ОКПО</w:t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3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/0801</w:t>
            </w:r>
          </w:p>
        </w:tc>
      </w:tr>
      <w:tr>
        <w:trPr>
          <w:trHeight w:val="29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107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1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(основной)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18106000010000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 г.Краснода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49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 банка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001170, 211860003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 Цели деятельности учреждения организация и проведение культурно-досуговых мероприятий, услуги по организации деятельности клубных формирований и формирований самодеятель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балансовая стоимость недвижимого муниципального имущества 4 523 032,22 рублей.</w:t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казатели финансового состояния учреждения</w:t>
      </w:r>
    </w:p>
    <w:p>
      <w:pPr>
        <w:pStyle w:val="ConsPlusNormal1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2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9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8 822,78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3 615,84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2268,6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650,18 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10" w:firstLine="6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казатели по поступлениям и выплатам учреждения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2340"/>
        <w:gridCol w:w="1980"/>
      </w:tblGrid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20г. по поступлениям от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5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 за 2019г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6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6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6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/>
      </w:pPr>
      <w:r>
        <w:rPr/>
        <w:t xml:space="preserve">5. Плановые показатели финансово-хозяйственной деятельности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1559"/>
        <w:gridCol w:w="58"/>
        <w:gridCol w:w="17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руб.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ыполнении государственн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иной приносящей дохо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01.01.2020,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а 2020 год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6 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ы с учетом ост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56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латы льгот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загряз. окруж.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 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6 000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- Гришковский СДК                                   Л.Н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Гришковского сельского поселения</w:t>
      </w:r>
    </w:p>
    <w:p>
      <w:pPr>
        <w:pStyle w:val="Normal"/>
        <w:rPr/>
      </w:pPr>
      <w:r>
        <w:rPr>
          <w:sz w:val="28"/>
        </w:rPr>
        <w:t>Калининского района                                                           Т.Р. Синчил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character" w:styleId="Googqstidbitgoogqstidbit1">
    <w:name w:val="goog_qs-tidbit goog_qs-tidbit-1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3:00Z</dcterms:created>
  <dc:creator>USER</dc:creator>
  <dc:description/>
  <cp:keywords/>
  <dc:language>en-US</dc:language>
  <cp:lastModifiedBy>user</cp:lastModifiedBy>
  <cp:lastPrinted>2019-12-25T09:47:00Z</cp:lastPrinted>
  <dcterms:modified xsi:type="dcterms:W3CDTF">2019-12-25T07:15:00Z</dcterms:modified>
  <cp:revision>6</cp:revision>
  <dc:subject/>
  <dc:title>ДЕПАРТАМЕНТ КУЛЬТУРЫ И АРХИВНОГО ДЕЛА УЛЬЯНОВСКОЙ ОБЛАСТИ</dc:title>
</cp:coreProperties>
</file>