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2.2015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ротиводействию коррупци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ишковском сельском поселени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  частью 4, статьи 5 Федерального закона от 25 сентября 2008 года  № 273- ФЗ «О противодействии  коррупции», пунктом 38, части 1 статьи 14 Федерального закона от 06 октября  2003 года  № 131-ФЗ «Об общих принципах организации местного  самоуправления в Российской Федерации», Уставом Гришковского сельского  поселения  Калининского района    и в целях совершенствования работы по противодействию коррупции,   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 план мероприятий противодействия коррупции в Гришковском сельском поселении  на  2015 го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постановления  оставляю за соб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103" w:hanging="0"/>
        <w:jc w:val="center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5 г. № 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противодействию коррупции в Гришковском сельском поселении                                          на 2015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о-правовые меры по реализации антикоррупционной политики.                               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ение планов  противодействия коррупции сотрудниками,  реализующими  полномочия с повышенным риском возникновения коррупции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структуры  правонарушений коррупционной  </w:t>
              <w:br/>
              <w:t xml:space="preserve">направленности в  администрац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ая экспертиза проектов нормативных правовых а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в установленном порядке       </w:t>
              <w:br/>
              <w:t xml:space="preserve">антикоррупционной экспертизы  проектов нормативных правовых актов, нормативных правовых  актов  поселения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щение проектов постановлений и распоряжений администрации  поселения,  решений Совета депутатов поселения  на официальном сайте  администрации  поселения в сети  Интернет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антикоррупционных механизмов в рамках реализации кадровой политики.  Антикоррупционное  образование.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на предмет полноты  и достоверности сведений, представленных гражданами, претендующими на замещение муниципальных должностей,  должностей  муниципальной службы  поселения, сведений о доходах, имуществе и обязательствах имущественного характера лиц, замещающих  муниципальные должности  поселения, должности  муниципальной службы  поселения, членов  семьи, включая супруга (супругу), их несовершеннолетних детей, по соблюдению требований  к служебному поведению и возникновению ситуаций, приводящих к конфликту интересов в их деятельност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еализация  комплекса мер по предотвращению конфликта интересов, в том числе после ухода  муниципального служащего поселения с  муниципальной службы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щего и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 помощи  муниципальным служащим  поселения по вопросам, связанным  с применением на практике  общих принципов служебного   поведения  муниципальных служащих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ающих семинаров  по вопросам противодействия  коррупции, в том числе по  вопросам этики  муниципальной службы,  предотвращения конфликта  интересов, соблюдения  служебного поведения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птимизация системы закупок для муниципальных нужд поселения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упок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ы по увеличению количества  открытых аукционов в общем объеме  размещенных заказов для  муниципальных нужд  поселения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тикоррупционный мониторинг.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состоянии коррупции и реализации мер  противодействия коррупции на  официальном сайте  администрации  поселения в сети  Интернет,  в местах обнаро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 администрации поселени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тикоррупционная пропаганда и информирование населения о реализации государственной политики в области противодействия коррупции в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о противодействии коррупции в органах  местного самоуправления поселения, разъяснений населению о порядке           </w:t>
              <w:br/>
              <w:t xml:space="preserve">предоставления  муниципальных услуг (функций) на официальном сайте Администрации  поселения   </w:t>
              <w:br/>
              <w:t xml:space="preserve">в сети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Совершенствование системы учета муниципального имущества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его использования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за законностью и эффективностью распоряжения и управления муниципальной собственностью посел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аконности выделения земельных участков в собственность или в аренду, находящихся в муниципальной собственности 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муниципальному земельному контро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внесение предложений по устранению коррупционных факторов, препятствующих созданию благоприятных условий для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результатам мониторинга разработки и внедрения административных регламентов муниципальных функций (услуг) исполняемых (предоставляемых) органами местного самоуправл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рганизации предоставления муниципальных услуг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риш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Н.С. Куков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2:00Z</dcterms:created>
  <dc:creator>Компьютер 2</dc:creator>
  <dc:description/>
  <cp:keywords/>
  <dc:language>en-US</dc:language>
  <cp:lastModifiedBy>администрация</cp:lastModifiedBy>
  <cp:lastPrinted>2015-02-16T11:08:00Z</cp:lastPrinted>
  <dcterms:modified xsi:type="dcterms:W3CDTF">2015-02-16T07:11:00Z</dcterms:modified>
  <cp:revision>40</cp:revision>
  <dc:subject/>
  <dc:title>П Р О Е К Т</dc:title>
</cp:coreProperties>
</file>