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02.2015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противодейств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рупции в органах местного самоуправ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Уставом Гришковского сельского поселения Калининского района, руководствуясь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, в целях обеспечения открытости информации о деятельности органов местного самоуправления Гришковского сельского поселения Калининского района, повышения качества и доступности предоставляемых ими муниципальных услуг, повышения эффективности противодействия коррупции на территории  Гришковского сельского поселения Калин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противодействия коррупции в органах местного самоуправления Гришковского сельского поселения Калининского района на 2015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бнародования и распространяется на правоотношения, возникшие с 01 января 2015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постановлением  администрации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Style17"/>
        <w:ind w:left="5103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color w:val="FFFFFF"/>
          <w:szCs w:val="28"/>
        </w:rPr>
      </w:pPr>
      <w:r>
        <w:rPr>
          <w:szCs w:val="28"/>
        </w:rPr>
        <w:t>11.02.2015 г.  № 19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 внес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сельском поселе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тировка планов противодействия коррупции в сельском поселении с учетом результатов мониторинга и оценки уровня восприятия коррупции и эффективности мер и программ противодействия коррупции в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екрасова Т.А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коррупционных рисков в Гриш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 итогам мониторинга коррупцион-ных рис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работы кадрового отдела администрации сельского поселения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нимающими муниципальные должности, муниципальными служащим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ы по формированию негативного отношения к дарению подарков у лиц, замещающих муниципальные должности и муниципальных служащих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каждому случаю несоблюдения лицами, замещающими муниципальные должности и муниципальными служащим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у в порядке, предусмотренном нормативными правовыми актами Российской Федерации, и применять соответствующие меры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оянно </w:t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момента выполнения пункта 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ссмотрения вопросов правоприменительной практики, 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овершенствование взаимодействия сельского поселения со средств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, населением и инструментами гражданского общ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вопросах противодействия коррупци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специалистов сельского поселения в организации администрацией  муниципального образования Калининский район пресс-конференций, брифингов, встреч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екрасова Т.А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начальника общего отдела  администрации </w:t>
      </w:r>
    </w:p>
    <w:p>
      <w:pPr>
        <w:pStyle w:val="Normal"/>
        <w:rPr/>
      </w:pPr>
      <w:r>
        <w:rPr/>
        <w:t>Гришковского  сельского поселения                                                Н.С. Куков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3:00Z</dcterms:created>
  <dc:creator>User</dc:creator>
  <dc:description/>
  <cp:keywords/>
  <dc:language>en-US</dc:language>
  <cp:lastModifiedBy>администрация</cp:lastModifiedBy>
  <cp:lastPrinted>2014-08-07T14:18:00Z</cp:lastPrinted>
  <dcterms:modified xsi:type="dcterms:W3CDTF">2015-02-17T04:30:00Z</dcterms:modified>
  <cp:revision>17</cp:revision>
  <dc:subject/>
  <dc:title/>
</cp:coreProperties>
</file>