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ДМИНИСТРАЦИЯ  ГРИШКОВСКОГО СЕЛЬСКОГО ПОСЕЛЕНИЯ КАЛИН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5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left="-27" w:right="249"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от 11 марта 2015 года № 27 «О предста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жданами, претендующими на замещение должносте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, и муниципальными служащим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й о доходах, расходах, об имуществе 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Cs w:val="28"/>
        </w:rPr>
        <w:t>обязательствах имущественного характера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исполнения Федерального закона от 02 мая 2006 года № 59-ФЗ «О порядке рассмотрения обращений граждан Российской Федерации» (в редакции Федерального закона от 02 июля 2013 года №182-ФЗ)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06 марта 2015 года № 34.01-345/15-04, п о с т а н о в л я ю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ришковского сельского поселения Калининского района от 28 октября 2013 года № 94  «Об утверждении  Порядка работы с обращениями граждан в администрации Гришковского сельского поселения Калининского район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В пункте 1.2 раздела 1 Порядка в перечне нормативных правовых актов, регулирующих рассмотрение обращений граждан </w:t>
      </w:r>
      <w:hyperlink r:id="rId3">
        <w:r>
          <w:rPr>
            <w:rStyle w:val="InternetLink"/>
            <w:color w:val="000000"/>
            <w:szCs w:val="28"/>
          </w:rPr>
          <w:t>Федеральный закон</w:t>
        </w:r>
      </w:hyperlink>
      <w:r>
        <w:rPr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7.6.8 пункта 7.6 раздела 7 Порядка слово «многократно» заменить словом «неоднократно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7.8.9 пункта 7.г раздела 7 Порядка слова «и почтовый» заменить словами «или почтовы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/>
        <w:t>4</w:t>
      </w:r>
      <w:r>
        <w:rPr>
          <w:szCs w:val="28"/>
        </w:rPr>
        <w:t>. Постановление вступает  в силу с момента его официального обнарод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87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8:00Z</dcterms:created>
  <dc:creator>Any</dc:creator>
  <dc:description/>
  <cp:keywords/>
  <dc:language>en-US</dc:language>
  <cp:lastModifiedBy>администрация</cp:lastModifiedBy>
  <cp:lastPrinted>2015-03-16T09:08:00Z</cp:lastPrinted>
  <dcterms:modified xsi:type="dcterms:W3CDTF">2015-05-20T12:11:00Z</dcterms:modified>
  <cp:revision>25</cp:revision>
  <dc:subject/>
  <dc:title>ПРИЛОЖЕНИЕ  №15</dc:title>
</cp:coreProperties>
</file>