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МИНИСТРАЦИЯ ГРИШКОВС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20"/>
              <w:ind w:right="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/>
          <w:b/>
          <w:bCs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аницах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требованиями Федеральных законов от 06 октября 2003 года № 131-ФЗ "Об общих принципах организации самоуправления в Российской Федерации", от 21 декабря 1994 года № 69-ФЗ "О пожарной безопасности", от 22 июля 2008 года № 123-ФЗ "Технический регламент о требованиях пожарной безопасности" в целях обеспечения первичных мер пожарной безопасности на территории Гришковского сельского поселения Калининского района,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>1. Утвердить Положение об обеспечении первичных мер пожарной безопасности в границах Гришковского сельского поселения Калининского района (прилагается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 в установленном порядке и разместить его на официальном сайте администрации Гришковского сельского поселения Калининского района в сети Интернет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 настоящего   постановления  оставляю за собо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В.А. Даценко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ПРИЛОЖЕНИЕ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  <w:t>УТВЕРЖДЕН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ишковского  сельского поселения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от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82F"/>
          <w:sz w:val="28"/>
          <w:szCs w:val="28"/>
        </w:rPr>
        <w:t>13.07.2015  № 77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еспечении первичных мер пожарной безопасности в границах Гришковского сельского поселения Калининского района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Настоящее Положение определяет общие требования по обеспечению первичных мер пожарной безопасности в границах Гришковского сельского поселения Калинин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рганы местного самоуправления в пределах своих полномочий обеспечивают первичные меры пожарной безопасности в границах муниципального образования с привлечением населения к их провед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Вопросы организационно-правового, финансового, материально технического обеспечения первичных мер пожарной безопасности в границах Гришковского сельского поселения Калининского района устанавливаются нормативными актами органов местного самоуправления и относятся к вопросам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лномочия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1. К полномочиям органов местного самоуправления Гришковского сельского поселения Калининского района по обеспечению мер пожарной безопасности в границах сельских населенных пунктов относи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и принятие мер по оповещению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информирования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К полномочиям органов местного самоуправления поселения по обеспечению первичных мер пожарной безопасности в границах населенных пунктов относя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здание условий для организации добровольной пожарной охраны, а так же для участия граждан в обеспечении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ключение мероприятий по обеспечению пожарной безопасности в планы, схемы и программы развития территории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оведения собраний на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особого противопожарного режима в случае повышения пожарной 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ервичные меры пожарной безопас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вичные меры пожарной безопасности включают в себя:</w:t>
      </w:r>
    </w:p>
    <w:p>
      <w:pPr>
        <w:pStyle w:val="Normal"/>
        <w:ind w:firstLine="708"/>
        <w:jc w:val="both"/>
        <w:rPr/>
      </w:pPr>
      <w:r>
        <w:rPr>
          <w:szCs w:val="28"/>
        </w:rPr>
        <w:t>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сельского посел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ку и осуществление мероприятий по обеспечению пожарной безопасности сельского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>разработку плана привлечения сил и средств для тушения пожаров и проведения аварийно-спасательных работ на территории сельского поселения и контроль за его выполнение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я особого противопожарного режима на территории сельского поселения, а так 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ение связи и оповещения населения о пожаре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ацию обучения населения мерам пожарной безопасности и пропаганду в области пожарной безопасности, содействию распространения пожарно-технических за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циальное стимулирование участия граждан и организаций в добровольной пожарной охране, в том числе участие в борьбе с пожара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4. Основные задачи органа местного самоупра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обеспечению первичных мер пожарной безопас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границах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По созданию условий для организации добровольной пожарной охраны, а так же для участия граждан в обеспечении первичных мер пожарной безопасности в иных форм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зработка, утверждение и исполнение соответствующих бюджетов в части расходов на пожарную безопасность (закупку пожарно-технической продукции, разработку и организацию выполнения целевых программ и др.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разъяснительной работы с гражданами о необходимости соблюдения требований пожарной безопасности, в том числ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еречнями, утвержденными соответствующими органами местного самоуправл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бнаружении пожаров немедленно уведомлять о них пожарную охран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казывать содействие пожарной охране при тушении пожар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По созданию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орудование и поддержание в постоянной готовности пожарных водоемов, подъездов к водоисточникам и водозаборным устройствам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орудование естественных или искусственных водоисточников (реки, бассейны, градирни и т.п.) указателями местоположения и подъездами с площадками (пирсами) с твердым покрытием размерами не менее 12 </w:t>
      </w:r>
      <w:r>
        <w:rPr>
          <w:szCs w:val="28"/>
          <w:lang w:val="en-US"/>
        </w:rPr>
        <w:t>x</w:t>
      </w:r>
      <w:r>
        <w:rPr>
          <w:szCs w:val="28"/>
        </w:rPr>
        <w:t xml:space="preserve"> 12 метров для установки пожарных автомобилей и забора воды в любое время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По оснащению территорий общего пользования первичными средствами тушения пожаров и противопожарным инвентаре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пределение территорий общего пользования и оснащение их первичными средствами тушения пожаров и противопожарным инвентарем;</w:t>
      </w:r>
    </w:p>
    <w:p>
      <w:pPr>
        <w:pStyle w:val="Normal"/>
        <w:ind w:firstLine="708"/>
        <w:jc w:val="both"/>
        <w:rPr/>
      </w:pPr>
      <w:r>
        <w:rPr>
          <w:szCs w:val="28"/>
        </w:rPr>
        <w:t>4.4. По организации и принятию мер по оповещению населения о пожаре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ение территории сельского поселения телефонной и радиосвязью;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ка на территории сельского поселения средств звуковой сигнализации для оповещения людей на случай пожара и определение порядка вызова пожарной охра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По принятию мер по локализации пожара и спасения людей и имущества до прибытия подразделений Государственной противопожарной служб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тановление порядка привлечения сил и средств для тушения пожаров и проведения аварийно-спасательных работ на соответствующих территори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спасения людей в случае угрозы их жизни, используя для этого имеющиеся силы и сред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эвакуации и защиты материальных ценностей одновременно с тушением пожар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ганизация встречи подразделений пожарной охра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4.6. По включению мероприятий по обеспечению пожарной безопасности в планы, схемы и программы развития территории посел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. 65 Федерального закона от 22.07.2008 № 123-ФЗ "Технический регламент о требованиях пожарной безопасности" (далее – Федеральный закон) планировка и застройка территории поселения должны осуществляться в соответствии с генеральным планом поселения, учитывающим требования пожарной безопасности, установленные настоящим Федеральным законом. </w:t>
      </w:r>
    </w:p>
    <w:p>
      <w:pPr>
        <w:pStyle w:val="Normal"/>
        <w:ind w:firstLine="708"/>
        <w:jc w:val="both"/>
        <w:rPr/>
      </w:pPr>
      <w:r>
        <w:rPr>
          <w:szCs w:val="28"/>
        </w:rPr>
        <w:t>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"Перечень мероприятий по обеспечению пожарной безопасности", в разделе должна быть предусмотрена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Место размещения подразделения пожарной охраны на территории поселения, исходя из условия, что время пребывания подразделения к месту вызова в  сельское поселения 20 минут, в соответствии с требованиями ст. 76 и 7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чет требования к размещению пожаровзрывоопасных объектов на территории поселения, в соответствии с требованиями ст. 66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гламентирование вопросов обеспечения к зданиям, сооружениям и строениям проходов, проездов и подъездов, в соответствии с требованиями ст. 67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Обеспеченность поселения источниками внутреннего или наружного противопожарного водоснабжения, в соответствии с требованиями ст. 68 Федерального зак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Регламентирование требования при проектировании и строительстве к противопожарным расстояниям между зданиями, сооружениями и строениями, в соответствии с требованиями ст. ст. 69-75 Федерального зак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4.7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направленное информирование населения, в том числе не работающего, о проблемах и путях обеспечения пожарной безопасности, осуществляемое через средства массовой информации, посредством издания и распоряж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 форм информирования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8. По установлению особого противопожарного режима в случае повышения пожарной опасности:</w:t>
      </w:r>
    </w:p>
    <w:p>
      <w:pPr>
        <w:pStyle w:val="Normal"/>
        <w:ind w:firstLine="708"/>
        <w:jc w:val="both"/>
        <w:rPr/>
      </w:pPr>
      <w:r>
        <w:rPr>
          <w:szCs w:val="28"/>
        </w:rPr>
        <w:t>установление муниципальными нормативными правовыми актами по пожарной безопасности дополнительных требований пожарной безопасности, в том числе предусматривающими привлечение населения для локализации пожаров вне границ населенных пунктов, принятие дополнительных мер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ированных полос и подобные мер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1. В настоящее положение в установленном порядке могут быть внесены изменения и дополн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Лица виновные в нарушении требований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администраци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</w:t>
        <w:tab/>
        <w:tab/>
        <w:tab/>
        <w:t xml:space="preserve">                                                  Т.А. Некрас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Nonformat">
    <w:name w:val="ConsNonformat Знак"/>
    <w:basedOn w:val="Style12"/>
    <w:qFormat/>
    <w:rPr>
      <w:rFonts w:ascii="Courier New" w:hAnsi="Courier New" w:cs="Courier New"/>
      <w:sz w:val="22"/>
      <w:szCs w:val="22"/>
      <w:lang w:val="ru-RU" w:bidi="ar-SA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Название объекта"/>
    <w:basedOn w:val="Normal"/>
    <w:next w:val="Normal"/>
    <w:qFormat/>
    <w:pPr/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Bt">
    <w:name w:val="bt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user</dc:creator>
  <dc:description/>
  <cp:keywords/>
  <dc:language>en-US</dc:language>
  <cp:lastModifiedBy>администрация</cp:lastModifiedBy>
  <cp:lastPrinted>2015-07-15T09:21:00Z</cp:lastPrinted>
  <dcterms:modified xsi:type="dcterms:W3CDTF">2015-07-17T10:00:00Z</dcterms:modified>
  <cp:revision>9</cp:revision>
  <dc:subject/>
  <dc:title/>
</cp:coreProperties>
</file>