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5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рименения нормативных правовых ак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в целях реализации Указа Президента Российской Федерации от 20 мая 2011 года № 657 «О мониторинге правоприменения в Российской Федерации», постановления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во исполнение распоряжения главы администрации (губернатора) Краснодарского края от 30 сентября 2008 года № 789-р «О мерах по противодействию коррупции в Краснодарском крае» п о с т а н о в л я 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правоприменения нормативных правовых актов Гришковского сельского поселения Калининского района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за Т.А. Некрасовой, начальником общего отдела администрации Гришковского сельского поселения, исполнение проведения мониторинга правоприменения нормативных правовых актов Гришковского сельского поселения Калинин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 в установленном порядке и разместить его на официальном сайте администрации Гришковского сельского поселения Калининского района в сети Интерн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 выполнением   настоящего   постановления 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Style16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6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16.07.2015 № 83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ониторинга правоприменения нормативных правовых актов Гришк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оведения мониторинга правоприменения муниципальных нормативных правовых актов Гришковского сельского поселения (далее - Порядок) определяет порядок организации и проведения мониторинга правоприменения нормативных правовых актов Гришковского сельского поселения Калин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мониторингом правоприменения нормативных правовых актов Гришковского сельского поселения Калининского района (далее - Мониторинг) понимается осуществляемая на постоянной основе деятельность по сбору, обобщению, анализу и оценке практики применения нормативных правовых актов Гришковского сельского поселения Калин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проводится в цел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антикоррупционной политики и устранения коррупциогенных факторов в нормативных правовых акт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административных барьеров и повышения доступности муниципальных услуг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правовой системы органов местного самоуправления Гришковского сельского поселения Калининского района, процесса нормотворческой деятельности в посел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ниторинг осуществляется Комиссией по проведению антикоррупционной экспертизы нормативных правовых актов (их проектов) на основании плана мониторинга правоприменения нормативных правовых актов, утверждаемого распоряжением администрации Гришковского сельского поселения Калининского района (далее - План мониторинга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лана мониторинга формируется общим отделом администрации Гришковского сельского поселения Калининского района не позднее 15 ноября текущего года на основании предложений следующих субъектов инициатив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 администрации Гришковского сельского поселения Калининск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ы гражданского об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дготовке предложений в проект Плана мониторинга субъектами инициативы учитыв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направления деятельности Правительства Российской Федерации на соответствующий пери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ные направления развития законодательства Краснодарского кра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прокуратуры Калининского района Краснодар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Плана мониторинга на следующий календарный год вносится общим отделом администрации Гришковского сельского поселения Калининского района на рассмотрение главе Гришковского сельского поселения Калининского района в срок до 20 декабря текуще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лане мониторинга отраж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Гришковского сельского поселения Калининского района, мониторинг которых планируется осуществить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тделов администрации Гришковского сельского поселения Калининского района, участвующих в Мониторинг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существления Мониторинг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ы администрации Гришковского сельского поселения Калининского района оказывают содействие Комиссии по проведению антикоррупционной экспертизы нормативных правовых актов (их проектов) в проведении мониторинга, представляют информацию о практике правоприменения муниципальных нормативных правовых актов, регулирующих вопросы в сфере их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должна быть представлена отделами администрации Гришковского сельского поселения Калининского района в течение 5 рабочих дней со дня получения соответствующего запро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существлении Мониторинга для обеспечения принятия (издания), изменения или признания утратившим силу (отмены) нормативных правовых актов Гришковского сельского поселения Калининского района обобщается, анализируется и оценивается информация о практике их применения по следующим показателям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гарантированных прав, свобод и законных интересов человека и гражданин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иных государственных органов и организаций, а также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пределов компетенции органов местного самоуправления, отделами  администрации Гришковского сельского поселения Калининского района при издании нормативного правового ак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в нормативном правовом акте коррупциогенных фактор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изия норм пра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ажение смысла положений нормативного правового акта при его примен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шибок юридико-технического характер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орм, позволяющих расширительно толковать компетенцию органов местного самоуправ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единообразной практики применения нормативных правовых ак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содержание удовлетворенных обращений (предложений, заявлений, жалоб), связанных с применением нормативного правового ак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содержание заявлений по вопросам разъяснения нормативного правового ак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клад о результатах проведенного мониторинга формируется комиссией по проведению антикоррупционной экспертизы нормативных правовых актов (их проектов) за календарный год и вносится на рассмотрение главе Гришковского сельского поселения Калининского района в срок до 01 февраля года, следующего за отчетны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клад о результатах проведенного мониторинга должен содержать информацию о результатах мониторинга правоприменения и предложения о мера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нормативных правовых актов путем издания, изменения или признания утратившими силу (отмены) нормативных правовых а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эффективности правопримен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эффективности противодействия корруп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ы мониторинга учитываются отделами администрации Гришковского сельского поселения Калининского района при разработке проектов нормативных правовых ак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 результатах мониторинга после рассмотрения ее главой Гришковского сельского поселения Калининского района подлежит размещению на официальном сайте администрации Гришковского сельского поселения Калининского района в информационно-телекоммуникационной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 xml:space="preserve">                                                  Т.А. Некр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1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5:00Z</dcterms:created>
  <dc:creator>Admin</dc:creator>
  <dc:description/>
  <cp:keywords/>
  <dc:language>en-US</dc:language>
  <cp:lastModifiedBy>администрация</cp:lastModifiedBy>
  <cp:lastPrinted>2015-07-17T14:25:00Z</cp:lastPrinted>
  <dcterms:modified xsi:type="dcterms:W3CDTF">2015-07-17T10:25:00Z</dcterms:modified>
  <cp:revision>8</cp:revision>
  <dc:subject/>
  <dc:title>                                                   ПРОЕКТ</dc:title>
</cp:coreProperties>
</file>