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5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становлении требований к порядку, форме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рокам информирования граждан, принятых на учет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нуждающихся в предоставлении жилых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мещений жилищного фонда социального использования,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количестве жилых помещений, которые могут быть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оставлены по договорам найма жилых помещений 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 6 ст. 91.14 Жилищного кодекса Российской Федерации, Уставом Гришковского сельского поселения Калининского района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установленном порядке    и разместить на официальном сайте администрации Гришковского сельского поселения Калининск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В.А. Даценк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</w:rPr>
        <w:t>16.07.2015  № 8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, форме и срокам информирования граждан, принятых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ет нуждающихся в предоставлении жилых помещений по договорам найма жилых помещений жилищного фонда социального исполь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личестве жилых помещений, которые могут быть предоставлены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оговорам найма жилых помещений жилищного фонд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го исполь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Информировани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уполномоченным органом администрации Гришковского сельского поселения Калининского района (далее - Отде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ю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отрудников Отдела лично или по телефон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ные лица, сотрудники Отдела осуществляют информирование по следующи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месте нахождения и графике работы Отде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рядке получения информации заинтересованными лицами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ными требованиями к информированию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уаль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воевременност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еткость в изложении матери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лнота информ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глядность форм подачи материа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удобство и доступ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посредственного общения заявителей (при личном обращении либо по телефону) с сотрудниками Отдел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онных материалов, которые размещаются на официальном сайте администрации Гришковского сельского поселения Калининского района в сети Интернет, информационных стенда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исьменного ответа заявител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нформирование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сотрудниками Отд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ечными результатами информирования заявителей по вопросам принятия граждан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ие заявителю письменного ответа (в том числе в электронном виде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ный ответ сотрудника Отдела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ремя получения ответа при индивидуальном устном информировании по вопросам предоставления информации не должно превышать 15 мину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тказе в предоставлении информации заявителю направляется письменное разъяснение с указанием причин отказ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едоставление информации осуществляется беспла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тказ в предоставлении информации может быть обжалован гражданином в порядке, установленном законодательством Российской Федерации.</w:t>
      </w:r>
      <w:bookmarkStart w:id="0" w:name="_GoBack"/>
      <w:bookmarkEnd w:id="0"/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предоставлении жилых помещен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говорам найма жилых помещений жилищного фонд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исполь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а ___________________ 20__г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а _________________20__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44"/>
        <w:gridCol w:w="1316"/>
        <w:gridCol w:w="1592"/>
        <w:gridCol w:w="1593"/>
        <w:gridCol w:w="1576"/>
        <w:gridCol w:w="1204"/>
      </w:tblGrid>
      <w:tr>
        <w:trPr>
          <w:trHeight w:val="36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 принят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 нуждающихся в предоставлении жилых помещений по договорам найма жилых помещений жилищного фонда социального использования (номер и дат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остановк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для предоставления жилого помещ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 очеред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ю о принятом решении (дата и номер письма, договор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1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5:00Z</dcterms:created>
  <dc:creator>Admin</dc:creator>
  <dc:description/>
  <cp:keywords/>
  <dc:language>en-US</dc:language>
  <cp:lastModifiedBy>администрация</cp:lastModifiedBy>
  <cp:lastPrinted>2015-07-17T14:36:00Z</cp:lastPrinted>
  <dcterms:modified xsi:type="dcterms:W3CDTF">2015-07-17T10:44:00Z</dcterms:modified>
  <cp:revision>7</cp:revision>
  <dc:subject/>
  <dc:title>                                                   ПРОЕКТ</dc:title>
</cp:coreProperties>
</file>