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5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В соответствии со статьёй 264.6 Бюджетного кодекса Российской Федерации и пунктом 2 раздела 5 Решения Совета Гришковского сельского поселения Калининского района от 19 декабря 2007 года № 106 «О бюджетном процессе в Гришковском сельском поселении Калининского  района»              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Гришковского сельского поселения  Калининского района за  2 квартал 2015 года:</w:t>
      </w:r>
    </w:p>
    <w:p>
      <w:pPr>
        <w:pStyle w:val="Normal"/>
        <w:ind w:firstLine="709"/>
        <w:jc w:val="both"/>
        <w:rPr/>
      </w:pPr>
      <w:r>
        <w:rPr/>
        <w:t>- объём поступлений доходов бюджета по кодам классификации доходов  Гришковского сельского поселения  согласно приложению № 1;</w:t>
      </w:r>
    </w:p>
    <w:p>
      <w:pPr>
        <w:pStyle w:val="Normal"/>
        <w:ind w:firstLine="709"/>
        <w:jc w:val="both"/>
        <w:rPr/>
      </w:pPr>
      <w:r>
        <w:rPr/>
        <w:t>- объём поступлений доходов бюджета по кодам видов доходов, подвидов доходов, классификации операций государственного управления, относящихся к доходам Гришковского сельского поселения согласно приложению № 2;</w:t>
      </w:r>
    </w:p>
    <w:p>
      <w:pPr>
        <w:pStyle w:val="Normal"/>
        <w:ind w:firstLine="709"/>
        <w:jc w:val="both"/>
        <w:rPr/>
      </w:pPr>
      <w:r>
        <w:rPr/>
        <w:t>- расходы бюджета по разделам и подразделам классификации расходов Гришковского сельского поселения  согласно приложению № 3;</w:t>
      </w:r>
    </w:p>
    <w:p>
      <w:pPr>
        <w:pStyle w:val="Normal"/>
        <w:ind w:firstLine="709"/>
        <w:jc w:val="both"/>
        <w:rPr/>
      </w:pPr>
      <w:r>
        <w:rPr/>
        <w:t>- ведомственную структуру расходов бюджета Гришковского сельского поселения  согласно приложению № 4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классификации источников финансирования дефицитов бюджета согласно приложению № 5;</w:t>
      </w:r>
    </w:p>
    <w:p>
      <w:pPr>
        <w:pStyle w:val="Normal"/>
        <w:ind w:firstLine="709"/>
        <w:jc w:val="both"/>
        <w:rPr/>
      </w:pPr>
      <w:r>
        <w:rPr/>
        <w:t>- источники финансирования дефицита бюджета Гришк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пределение расходов бюджета, передаваемых для реализации  части  полномочий с органов местного самоуправления Гришковского сельского поселения органам  местного  самоуправления  Калининского  района  по разделам и подразделам функциональной классификации расходов бюджетов Российской Федерации согласно приложению № 7;</w:t>
      </w:r>
    </w:p>
    <w:p>
      <w:pPr>
        <w:pStyle w:val="Normal"/>
        <w:ind w:firstLine="709"/>
        <w:jc w:val="both"/>
        <w:rPr/>
      </w:pPr>
      <w:r>
        <w:rPr/>
        <w:t>- отчет об использовании средств резервного фонда администрации Гришковского сельского поселения Калининского  района  согласно приложению № 8;</w:t>
      </w:r>
    </w:p>
    <w:p>
      <w:pPr>
        <w:pStyle w:val="Normal"/>
        <w:ind w:firstLine="709"/>
        <w:jc w:val="both"/>
        <w:rPr/>
      </w:pPr>
      <w:r>
        <w:rPr/>
        <w:t>- отчет о численности служащих администрации Гришковского сельского поселения, работников муниципальных учреждений с указанием фактических затрат на них содержание согласно приложению № 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алининец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Объём поступлений доходов бюджета по кодам классификации доходов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Гришковского сельского поселения  Калининского  района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>за 2 квартал 2015  год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61"/>
        <w:gridCol w:w="1559"/>
        <w:gridCol w:w="1417"/>
        <w:gridCol w:w="1134"/>
      </w:tblGrid>
      <w:tr>
        <w:trPr>
          <w:trHeight w:val="7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ённый план на 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 квартал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2 541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1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5,7   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37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5,8   </w:t>
            </w:r>
          </w:p>
        </w:tc>
      </w:tr>
      <w:tr>
        <w:trPr>
          <w:trHeight w:val="4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56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429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1   </w:t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45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53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3,4   </w:t>
            </w:r>
          </w:p>
        </w:tc>
      </w:tr>
      <w:tr>
        <w:trPr>
          <w:trHeight w:val="10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4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,6  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 000,0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1,2   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4 947,7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2 08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2,1   </w:t>
            </w:r>
          </w:p>
        </w:tc>
      </w:tr>
      <w:tr>
        <w:trPr>
          <w:trHeight w:val="7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 321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 6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109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 321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 66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0,0   </w:t>
            </w:r>
          </w:p>
        </w:tc>
      </w:tr>
      <w:tr>
        <w:trPr>
          <w:trHeight w:val="156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2 02 02000 0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Субсидии от других бюджетов бюджетной системы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54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38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4,6   </w:t>
            </w:r>
          </w:p>
        </w:tc>
      </w:tr>
      <w:tr>
        <w:trPr>
          <w:trHeight w:val="578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0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 549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81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4,6   </w:t>
            </w:r>
          </w:p>
        </w:tc>
      </w:tr>
      <w:tr>
        <w:trPr>
          <w:trHeight w:val="12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 xml:space="preserve">76,5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 xml:space="preserve">4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 xml:space="preserve">52,5   </w:t>
            </w:r>
          </w:p>
        </w:tc>
      </w:tr>
      <w:tr>
        <w:trPr>
          <w:trHeight w:val="1577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осуществление полномочий по первичному воинскому учету на территориях, где отсутствуют военко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36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0,1   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37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0000 00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0,5   </w:t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7 05000 10 0000 180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5   </w:t>
            </w:r>
          </w:p>
        </w:tc>
      </w:tr>
      <w:tr>
        <w:trPr>
          <w:trHeight w:val="15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53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- 153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7 485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 xml:space="preserve">3 09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41,3   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Объём поступлений доходов бюджета по кодам видов доходов,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подвидов доходов, классификации операций государственного управления,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относящихся к доходам 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>за 2 квартал 2015 год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3989"/>
        <w:gridCol w:w="2067"/>
        <w:gridCol w:w="1134"/>
        <w:gridCol w:w="1276"/>
        <w:gridCol w:w="992"/>
      </w:tblGrid>
      <w:tr>
        <w:trPr>
          <w:trHeight w:val="67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Уточнен ный план на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 квартал 2015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7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0 00000 00 000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 xml:space="preserve">2 541,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161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,7</w:t>
            </w:r>
          </w:p>
        </w:tc>
      </w:tr>
      <w:tr>
        <w:trPr>
          <w:trHeight w:val="25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 01 00000 00 000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30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137,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30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137,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,8</w:t>
            </w:r>
          </w:p>
        </w:tc>
      </w:tr>
      <w:tr>
        <w:trPr>
          <w:trHeight w:val="113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ее распределению между бюджетами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103022 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49,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39,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0</w:t>
            </w:r>
          </w:p>
        </w:tc>
      </w:tr>
      <w:tr>
        <w:trPr>
          <w:trHeight w:val="136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Доходы от уплаты акцизов на моторные масла,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103022 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7</w:t>
            </w:r>
          </w:p>
        </w:tc>
      </w:tr>
      <w:tr>
        <w:trPr>
          <w:trHeight w:val="112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103022 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7,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00,0</w:t>
            </w:r>
          </w:p>
        </w:tc>
      </w:tr>
      <w:tr>
        <w:trPr>
          <w:trHeight w:val="110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103022 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-11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8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37,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</w:t>
            </w:r>
          </w:p>
        </w:tc>
      </w:tr>
      <w:tr>
        <w:trPr>
          <w:trHeight w:val="20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5 03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245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253,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3,4</w:t>
            </w:r>
          </w:p>
        </w:tc>
      </w:tr>
      <w:tr>
        <w:trPr>
          <w:trHeight w:val="22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45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53,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4</w:t>
            </w:r>
          </w:p>
        </w:tc>
      </w:tr>
      <w:tr>
        <w:trPr>
          <w:trHeight w:val="20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1 14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342,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6 00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14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30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,6</w:t>
            </w:r>
          </w:p>
        </w:tc>
      </w:tr>
      <w:tr>
        <w:trPr>
          <w:trHeight w:val="91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>
          <w:trHeight w:val="1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емельный  налог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6 06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 xml:space="preserve">1 00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312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,2</w:t>
            </w:r>
          </w:p>
        </w:tc>
      </w:tr>
      <w:tr>
        <w:trPr>
          <w:trHeight w:val="67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52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41,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</w:t>
            </w:r>
          </w:p>
        </w:tc>
      </w:tr>
      <w:tr>
        <w:trPr>
          <w:trHeight w:val="90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8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1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1 05000 0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 </w:t>
            </w:r>
            <w:r>
              <w:rPr>
                <w:bCs/>
                <w:color w:val="000000"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13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 xml:space="preserve">4 943,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928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,0</w:t>
            </w:r>
          </w:p>
        </w:tc>
      </w:tr>
      <w:tr>
        <w:trPr>
          <w:trHeight w:val="54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 xml:space="preserve">4 947,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2 082,1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,1</w:t>
            </w:r>
          </w:p>
        </w:tc>
      </w:tr>
      <w:tr>
        <w:trPr>
          <w:trHeight w:val="252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Дотации бюджетам субъектов РФ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1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 xml:space="preserve">3 321,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1 660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3 321,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660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3 321,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 660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74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 549,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81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29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 поселе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 549,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81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76,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40,2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,5</w:t>
            </w:r>
          </w:p>
        </w:tc>
      </w:tr>
      <w:tr>
        <w:trPr>
          <w:trHeight w:val="46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бюджетам  поселений  на  выполнение государственных полномоч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15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 xml:space="preserve">72,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36,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1</w:t>
            </w:r>
          </w:p>
        </w:tc>
      </w:tr>
      <w:tr>
        <w:trPr>
          <w:trHeight w:val="938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 осуществление  полномочий по первичному воинскому учету на территориях, где отсутствуют военкоматы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6,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</w:tr>
      <w:tr>
        <w:trPr>
          <w:trHeight w:val="69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3024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</w:t>
            </w:r>
            <w:r>
              <w:rPr>
                <w:bCs/>
                <w:color w:val="000000"/>
                <w:sz w:val="24"/>
              </w:rPr>
              <w:t xml:space="preserve">3,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 поселений на выполнение передаваемых полномочий субъектов РФ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2 04999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 безвозмездные поступления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00 0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 xml:space="preserve">15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 xml:space="preserve">0,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 безвозмездные поступления в  бюджеты поселе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50,0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значение прошлых лет из бюджетов поселений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9 05000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- 153,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- 153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ТОГО ДОХОДОВ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5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 xml:space="preserve">7 485,1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</w:rPr>
              <w:t xml:space="preserve">        </w:t>
            </w:r>
            <w:r>
              <w:rPr>
                <w:bCs/>
                <w:color w:val="000000"/>
                <w:sz w:val="24"/>
              </w:rPr>
              <w:t xml:space="preserve">3 090,9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,3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Расходы бюджета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 xml:space="preserve">Гришковского  сельского поселения  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>за 2 квартал 2015 год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3"/>
        <w:gridCol w:w="567"/>
        <w:gridCol w:w="567"/>
        <w:gridCol w:w="850"/>
        <w:gridCol w:w="709"/>
        <w:gridCol w:w="1134"/>
        <w:gridCol w:w="992"/>
        <w:gridCol w:w="1134"/>
      </w:tblGrid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2кв. 201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7 7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31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3 07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5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1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06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1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06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97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88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9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8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1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 МО Калини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2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>
          <w:trHeight w:val="8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13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 62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5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1 55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55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7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6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3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3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ультура 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8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8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93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ы стимулирующего характера работникам культуры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1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3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  <w:t>Ведомственная структура расходов бюджета Гришковского сельского поселения                                                                             за 2 квартал 2015 года</w:t>
      </w:r>
    </w:p>
    <w:p>
      <w:pPr>
        <w:pStyle w:val="Normal"/>
        <w:tabs>
          <w:tab w:val="clear" w:pos="708"/>
          <w:tab w:val="left" w:pos="894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8"/>
        <w:gridCol w:w="708"/>
        <w:gridCol w:w="567"/>
        <w:gridCol w:w="567"/>
        <w:gridCol w:w="851"/>
        <w:gridCol w:w="567"/>
        <w:gridCol w:w="1134"/>
        <w:gridCol w:w="992"/>
        <w:gridCol w:w="1134"/>
      </w:tblGrid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 2кв. 201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>
          <w:trHeight w:val="1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7 715,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3124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3 071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52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ишк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должностное лиц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2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47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3,7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1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06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16,8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06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97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88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9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8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3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1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 муниципального образования Калинин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7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непредвидим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деятельности администрации М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6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292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20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92,3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01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органов местного самоуправления (похозяйственный уч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2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управления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92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4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7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2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13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>
          <w:trHeight w:val="19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ишковского сельского поселения Калининского района "Обеспечение безопасности населения в Гришковском сельском поселении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оисковых и аварийно спас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6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2,9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отиводействие терроризму и экстремиз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1 627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5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национальной эконом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1 55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55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капитальному ремонту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36,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80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5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76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6,9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мочия в области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3 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1,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"Поддержка и развитие малого и среднего предпринимательства на территории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4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4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13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6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3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3 1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3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лагоустройства мест отдых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1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77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коммунальных затрат связанных с производственной деятельностью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4 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Молодежь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8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ультура 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я культуры Гришковского сельского поселения Калинин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 25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61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хранение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4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8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92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"Гришковская сельская библиот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в сфере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1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ого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59,5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7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8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1</w:t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2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36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6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деятельности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субсидий бюджетным, автономны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074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этапное повышение уровня средней заработн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93,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9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стимулирующего характера работникам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8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ы стимулирующего характера работникам культуры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5 1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46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</w:tr>
      <w:tr>
        <w:trPr>
          <w:trHeight w:val="1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социальной поддержк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68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9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21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ишковского сельского поселения Калининского района "Развитие физической культуры и спорта в Гришковском сельском поселении Калин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5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8 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50,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кодам классификации источников финансирования дефици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ов за  2 квартал  2015  год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2977"/>
        <w:gridCol w:w="1559"/>
        <w:gridCol w:w="1418"/>
        <w:gridCol w:w="1275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6,4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10 0000 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4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10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 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прочих остатков денежных средств 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кодам групп, подгрупп, статей, видов источников финансир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ефицитов бюджетов классификации операций сектора государствен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 2 квартал  2015 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3544"/>
        <w:gridCol w:w="1134"/>
        <w:gridCol w:w="1417"/>
        <w:gridCol w:w="1276"/>
      </w:tblGrid>
      <w:tr>
        <w:trPr>
          <w:trHeight w:val="1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3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 01 03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1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92 01 03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 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зменение остатков средств на счетах по учёту средств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7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средст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 01 05 02 01 1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прочих остатков средств денежных сред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расходов бюджета, передаваемых для реализ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асти полномочий органов местного самоуправления Гришковского сель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еления Калининского района органам местного само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лининского района за 2 квартал 2015 года по разделам и подраздела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ункциональной классификации расходов бюдже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4"/>
        <w:gridCol w:w="3618"/>
        <w:gridCol w:w="1559"/>
        <w:gridCol w:w="1276"/>
        <w:gridCol w:w="1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-ной клас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годово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за 2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органа исполнительной власт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tabs>
          <w:tab w:val="clear" w:pos="708"/>
          <w:tab w:val="left" w:pos="8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 квартал 201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531"/>
      </w:tblGrid>
      <w:tr>
        <w:trPr>
          <w:trHeight w:val="3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ание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тверждено решением о внесении изменений в решение Совета № 17 от 12.12.2014 год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"О бюджете Гришк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2015 год" от 20.03.2015г. № 2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  <w:tr>
        <w:trPr>
          <w:trHeight w:val="13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таток  на 30.06.2015 год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отдел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ришк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         Е.М. Шепел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9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к постановлению Гришковског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Калининского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</w:rPr>
        <w:t>района от 17.08.2015 № 8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чет о численности служащих администрации Гришковского сельского поселения, работников муниципальных учреждений с указанием фактических затрат </w:t>
      </w:r>
    </w:p>
    <w:p>
      <w:pPr>
        <w:pStyle w:val="Normal"/>
        <w:jc w:val="center"/>
        <w:rPr/>
      </w:pPr>
      <w:r>
        <w:rPr>
          <w:sz w:val="24"/>
        </w:rPr>
        <w:t>на них содержание за 2 квартал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Муниципальные служащие администрации Гришков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1276"/>
        <w:gridCol w:w="1134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е муниципальные служащие администрации Гришковского сельского по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1276"/>
        <w:gridCol w:w="1134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Служащие МБУ- Гришковский СДК: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1276"/>
        <w:gridCol w:w="1134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.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Служащие МКУ «Гришковская сельская библиотека»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07"/>
        <w:gridCol w:w="1276"/>
        <w:gridCol w:w="1134"/>
        <w:gridCol w:w="992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-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кв.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униципальные служащие органов  местного самоуправления и работники муниципальных  учреждений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ое содерж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Начальник финансового отдела администрации</w:t>
      </w:r>
    </w:p>
    <w:p>
      <w:pPr>
        <w:pStyle w:val="Normal"/>
        <w:ind w:left="-360" w:hanging="0"/>
        <w:jc w:val="both"/>
        <w:rPr/>
      </w:pPr>
      <w:r>
        <w:rPr>
          <w:sz w:val="24"/>
        </w:rPr>
        <w:t>Гришковского сельского поселения                                                                      Е.М. Шепел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0:00Z</dcterms:created>
  <dc:creator>Any</dc:creator>
  <dc:description/>
  <cp:keywords/>
  <dc:language>en-US</dc:language>
  <cp:lastModifiedBy>администрация</cp:lastModifiedBy>
  <cp:lastPrinted>2015-08-19T15:53:00Z</cp:lastPrinted>
  <dcterms:modified xsi:type="dcterms:W3CDTF">2015-08-19T11:58:00Z</dcterms:modified>
  <cp:revision>28</cp:revision>
  <dc:subject/>
  <dc:title>ПРИЛОЖЕНИЕ  №15</dc:title>
</cp:coreProperties>
</file>