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Style17"/>
              <w:tabs>
                <w:tab w:val="clear" w:pos="708"/>
                <w:tab w:val="left" w:pos="85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00"/>
        <w:gridCol w:w="2325"/>
        <w:gridCol w:w="3077"/>
        <w:gridCol w:w="600"/>
        <w:gridCol w:w="1548"/>
        <w:gridCol w:w="1073"/>
      </w:tblGrid>
      <w:tr>
        <w:trPr/>
        <w:tc>
          <w:tcPr>
            <w:tcW w:w="1081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</w:t>
            </w:r>
          </w:p>
        </w:tc>
        <w:tc>
          <w:tcPr>
            <w:tcW w:w="2325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4.06.2016_______</w:t>
            </w:r>
          </w:p>
        </w:tc>
        <w:tc>
          <w:tcPr>
            <w:tcW w:w="30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</w:t>
            </w:r>
          </w:p>
        </w:tc>
        <w:tc>
          <w:tcPr>
            <w:tcW w:w="1548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20_____</w:t>
            </w:r>
          </w:p>
        </w:tc>
        <w:tc>
          <w:tcPr>
            <w:tcW w:w="10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ришковское</w:t>
            </w:r>
          </w:p>
        </w:tc>
      </w:tr>
    </w:tbl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Об утверждении Порядка принятия муниципальными</w:t>
        </w:r>
      </w:hyperlink>
    </w:p>
    <w:p>
      <w:pPr>
        <w:pStyle w:val="Style17"/>
        <w:tabs>
          <w:tab w:val="clear" w:pos="708"/>
          <w:tab w:val="left" w:pos="8505" w:leader="none"/>
        </w:tabs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служащими администрации Гришковского сельского  </w:t>
        </w:r>
      </w:hyperlink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поселения Калининского района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почетных и 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званий, наград и иных знаков отличия 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странных государств, международных организаций, 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их партий, иных общественных объединений 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х организац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0 октября 2015 года 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руководствуясь постановлением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в соответствии с Уставом Гришковского сельского поселения Калининского района                     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4"/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инятия муниципальными служащими администрации Гришковского сельского поселения Калининского района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  <w:bookmarkEnd w:id="0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Гришковского сельского  поселения Калининского района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ishrk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обязанности главы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 Т.А. Некрасо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16 № 12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принятия  муниципальными служащими администрации Гришковского сельского поселения Калининского района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почетных и специальных званий, наград и иных знаков отличия иностранных государств, международных организаций, политических партий, ины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ъединений и других организац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ется Порядок принятия, с разрешения главы Гришковского сельского поселения Калининского района, муниципальными служащими администрации Гришковского сельского поселения Калининского района, на которых распространяются запреты, установленные пунктом 10 части 1 статьи 14 Федерального закона от 2 марта 2007 года № 25-ФЗ «О муниципальной службе в Российской Федерации», </w:t>
      </w:r>
      <w:r>
        <w:rPr>
          <w:rStyle w:val="S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х и специальных званий (за исключением научных), наград 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Style w:val="S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вания, награды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2. Разрешение главы Гришковского сельского поселения Калининского района обязаны получить муниципальные служащие, занимающие должности, назначение на которые и освобождение от которых осуществляются главой Гришковского сельского поселения Калининского района, при получении ими  почетных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 xml:space="preserve">3. Должностное лицо из числа лиц, указанных в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 xml:space="preserve">2 настоящего Порядка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главе Гришковского сельского поселения Калининского района ходатайство о разрешении принять почетное и специальное звание, награду или иной знак отличия иностранного государства, международной организации,  политической партии, иного общественного объединения и другой организации (далее - ходатайство), составленное по форме согласно </w:t>
      </w:r>
      <w:r>
        <w:rPr>
          <w:rStyle w:val="S4"/>
          <w:rFonts w:cs="Times New Roman" w:ascii="Times New Roman" w:hAnsi="Times New Roman"/>
          <w:sz w:val="28"/>
          <w:szCs w:val="28"/>
        </w:rPr>
        <w:t>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ное лицо, отказавшееся от звания, награды, в течение трех рабочих дней представляет главе Гришковского сельского поселения Калининского района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r>
        <w:rPr>
          <w:rStyle w:val="S4"/>
          <w:rFonts w:cs="Times New Roman" w:ascii="Times New Roman" w:hAnsi="Times New Roman"/>
          <w:sz w:val="28"/>
          <w:szCs w:val="28"/>
        </w:rPr>
        <w:t>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служащие  администрации Гришковского сельского поселения Калининского района, занимающие должности,  назначение на которые и освобождение от которых осуществляются главой Гришковского сельского поселения, получившие звание, награду либо сообщение об их предстоящем получении или отказавшиеся от звания, награды, в течение трех рабочих дней представляют соответственно ходатайство либо уведомление руководителю администрации.</w:t>
      </w:r>
    </w:p>
    <w:p>
      <w:pPr>
        <w:pStyle w:val="Style17"/>
        <w:ind w:firstLine="708"/>
        <w:jc w:val="both"/>
        <w:rPr/>
      </w:pPr>
      <w:bookmarkStart w:id="3" w:name="P64"/>
      <w:bookmarkEnd w:id="3"/>
      <w:r>
        <w:rPr>
          <w:rFonts w:cs="Times New Roman" w:ascii="Times New Roman" w:hAnsi="Times New Roman"/>
          <w:sz w:val="28"/>
          <w:szCs w:val="28"/>
        </w:rPr>
        <w:t>6. Должностное лицо, получившее звание, награду до принятия руководителем администрации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администрации Гришковского сельского поселения Калининского района  в течение трех рабочих дней со дня их получ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, либо уведомления исчисляется со дня возвращения должностного лица из служебной командиров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должностное лицо по не зависящей от него причине не может представить ходатайство, либо уведомление, передать оригиналы документов к званию, награду и оригиналы документов к ней в сроки, указанные в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унктах </w:t>
      </w:r>
      <w:r>
        <w:rPr>
          <w:rFonts w:cs="Times New Roman" w:ascii="Times New Roman" w:hAnsi="Times New Roman"/>
          <w:sz w:val="28"/>
          <w:szCs w:val="28"/>
        </w:rPr>
        <w:t xml:space="preserve">3 - </w:t>
      </w:r>
      <w:r>
        <w:rPr>
          <w:rStyle w:val="S4"/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такое должностное лицо обязано представить ходатайство, либо уведомление, передать оригиналы документов к званию, награду и оригиналы документов к ней, не позднее следующего рабочего дня после устранения такой причин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удовлетворения главой Гришковского сельского поселения Калининского района ходатайства должностного лица, указанного в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6 настоящего Порядка, общий отдел администрации Гришковского сельского поселения Калининского района  в течение 10 рабочих дней передает такому должностному лицу оригиналы документов к званию, награду и оригиналы документов к н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отказа главы Гришковского сельского поселения Калининского района в удовлетворении ходатайства должностного лица, указанного в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6 настоящего Порядка, общий отдел администрации в течение 10 рабочих дней сообщает такому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sectPr>
          <w:type w:val="nextPage"/>
          <w:pgSz w:w="11906" w:h="16838"/>
          <w:pgMar w:left="1701" w:right="567" w:gutter="0" w:header="0" w:top="34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                                                 Т.А. Некр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bookmarkStart w:id="4" w:name="P95"/>
      <w:bookmarkEnd w:id="4"/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принятия муниципальным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ми администрации Гришковск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ых и специальных званий, наград 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знаков отличия иностранных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, международных организаций,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х партий, иных общественных </w:t>
      </w:r>
    </w:p>
    <w:p>
      <w:pPr>
        <w:pStyle w:val="Normal"/>
        <w:spacing w:lineRule="auto" w:line="240" w:before="0" w:after="0"/>
        <w:ind w:left="5103" w:hanging="0"/>
        <w:rPr/>
      </w:pPr>
      <w:r>
        <w:rPr/>
        <w:t>объединений и других организаци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50"/>
      </w:tblGrid>
      <w:tr>
        <w:trPr>
          <w:trHeight w:val="391" w:hRule="atLeast"/>
        </w:trPr>
        <w:tc>
          <w:tcPr>
            <w:tcW w:w="4870" w:type="dxa"/>
            <w:vMerge w:val="restart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Ф.И.О., замещаемая должность)</w:t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ешении принять почетное или специальное звание, награду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иной знак отличия иностранного государства, международной организации, политической партии, иного обществен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я или другой орган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8"/>
          <w:rFonts w:cs="Times New Roman" w:ascii="Times New Roman" w:hAnsi="Times New Roman"/>
          <w:sz w:val="24"/>
          <w:szCs w:val="24"/>
        </w:rPr>
        <w:t xml:space="preserve">(наименование почетного или специального звания, </w:t>
      </w:r>
      <w:r>
        <w:rPr>
          <w:rFonts w:cs="Times New Roman" w:ascii="Times New Roman" w:hAnsi="Times New Roman"/>
          <w:sz w:val="24"/>
          <w:szCs w:val="24"/>
        </w:rPr>
        <w:t>награды или иного знака отлич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 (а) и кем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8"/>
          <w:rFonts w:cs="Times New Roman" w:ascii="Times New Roman" w:hAnsi="Times New Roman"/>
          <w:sz w:val="24"/>
          <w:szCs w:val="24"/>
        </w:rPr>
        <w:t xml:space="preserve">(дата и место вручения документов к почетному или </w:t>
      </w:r>
      <w:r>
        <w:rPr>
          <w:rFonts w:cs="Times New Roman" w:ascii="Times New Roman" w:hAnsi="Times New Roman"/>
          <w:sz w:val="24"/>
          <w:szCs w:val="24"/>
        </w:rPr>
        <w:t xml:space="preserve">специальному званию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или иного знака отличия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Style w:val="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к почетному или специальному званию, награда и документы к ней, знак отличия и документы к нему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 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8"/>
          <w:rFonts w:cs="Times New Roman" w:ascii="Times New Roman" w:hAnsi="Times New Roman"/>
          <w:sz w:val="24"/>
          <w:szCs w:val="24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___ от  «___» ____________ 20___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 общий отдел администрации Гришковского сельского поселения Калининского района.</w:t>
      </w:r>
    </w:p>
    <w:p>
      <w:pPr>
        <w:pStyle w:val="Style17"/>
        <w:jc w:val="both"/>
        <w:rPr>
          <w:rStyle w:val="S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 ______________ 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принятия муниципальным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ми администрации Гришковск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ых и специальных званий, наград 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знаков отличия иностранных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, международных организаций,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х партий, иных общественных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других организаци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50"/>
      </w:tblGrid>
      <w:tr>
        <w:trPr/>
        <w:tc>
          <w:tcPr>
            <w:tcW w:w="4870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153"/>
      <w:bookmarkEnd w:id="5"/>
      <w:r>
        <w:rPr>
          <w:rStyle w:val="S9"/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олучении почетного или специального звания, награды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иного знака отличия иностранного государства, международной организации, политической партии, иного обществен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я или другой орган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________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9"/>
          <w:rFonts w:cs="Times New Roman" w:ascii="Times New Roman" w:hAnsi="Times New Roman"/>
        </w:rPr>
        <w:t>(за какие заслуги присвоено и кем, за какие заслуги награжден (а) и кем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 ______________ 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4">
    <w:name w:val="s4"/>
    <w:basedOn w:val="Style12"/>
    <w:qFormat/>
    <w:rPr/>
  </w:style>
  <w:style w:type="character" w:styleId="S2">
    <w:name w:val="s2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3553738.0" TargetMode="External"/><Relationship Id="rId4" Type="http://schemas.openxmlformats.org/officeDocument/2006/relationships/hyperlink" Target="garantf1://43553738.0" TargetMode="External"/><Relationship Id="rId5" Type="http://schemas.openxmlformats.org/officeDocument/2006/relationships/hyperlink" Target="garantf1://43553738.0" TargetMode="External"/><Relationship Id="rId6" Type="http://schemas.openxmlformats.org/officeDocument/2006/relationships/hyperlink" Target="garantf1://71113836.0" TargetMode="External"/><Relationship Id="rId7" Type="http://schemas.openxmlformats.org/officeDocument/2006/relationships/hyperlink" Target="http://www.grishrkovskoe.ru/" TargetMode="External"/><Relationship Id="rId8" Type="http://schemas.openxmlformats.org/officeDocument/2006/relationships/hyperlink" Target="garantf1://43553738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5:00Z</dcterms:created>
  <dc:creator>Admin</dc:creator>
  <dc:description/>
  <cp:keywords/>
  <dc:language>en-US</dc:language>
  <cp:lastModifiedBy>администрация</cp:lastModifiedBy>
  <cp:lastPrinted>2016-06-23T15:34:00Z</cp:lastPrinted>
  <dcterms:modified xsi:type="dcterms:W3CDTF">2016-06-23T11:34:00Z</dcterms:modified>
  <cp:revision>12</cp:revision>
  <dc:subject/>
  <dc:title/>
</cp:coreProperties>
</file>