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800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.2016</w:t>
            </w:r>
          </w:p>
        </w:tc>
        <w:tc>
          <w:tcPr>
            <w:tcW w:w="3500" w:type="dxa"/>
            <w:tcBorders/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                  </w:t>
            </w:r>
          </w:p>
        </w:tc>
        <w:tc>
          <w:tcPr>
            <w:tcW w:w="821" w:type="dxa"/>
            <w:tcBorders/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5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 Гришковское</w:t>
            </w:r>
          </w:p>
        </w:tc>
      </w:tr>
    </w:tbl>
    <w:p>
      <w:pPr>
        <w:pStyle w:val="Normal"/>
        <w:ind w:right="-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принятия решений о</w:t>
      </w:r>
    </w:p>
    <w:p>
      <w:pPr>
        <w:pStyle w:val="Normal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знании безнадежной к взысканию задолженности по </w:t>
      </w:r>
    </w:p>
    <w:p>
      <w:pPr>
        <w:pStyle w:val="Normal"/>
        <w:tabs>
          <w:tab w:val="clear" w:pos="720"/>
          <w:tab w:val="left" w:pos="8505" w:leader="none"/>
        </w:tabs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ежам в бюджет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 Краснодарского края</w:t>
      </w:r>
    </w:p>
    <w:p>
      <w:pPr>
        <w:pStyle w:val="Normal"/>
        <w:ind w:right="-6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47.2 Бюджетного кодекса Российской Федерации, Постановлением Правительства РФ от 6 мая 2016 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Гришковского сельского поселения, Калининского района Краснодарского края, п о с т а н о в л я ю:</w:t>
      </w:r>
    </w:p>
    <w:p>
      <w:pPr>
        <w:pStyle w:val="Style6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й о признании безнадежной к взысканию задолженности по платежам в бюджет Гришковского сельского поселения Калининского района Краснодарского края (приложение №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начить Курдицкую Викторию Александровну, начальника финансового отдела администрации Гришковского сельского поселения Калининского района, ответственным лицом за подготовку документов и их представление на рассмотрение комиссии по поступлению и выбытию активов.</w:t>
      </w:r>
    </w:p>
    <w:p>
      <w:pPr>
        <w:pStyle w:val="Style6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состав комиссии по поступлению и выбытию активов администрации Гришковского сельского поселения Калининского района (приложение № 2).</w:t>
      </w:r>
    </w:p>
    <w:p>
      <w:pPr>
        <w:pStyle w:val="Style73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Гришковского сельского поселения Калининского района Краснодарского края в сети Интернет (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grishrkovskoe</w:t>
        </w:r>
        <w:r>
          <w:rPr>
            <w:rStyle w:val="InternetLink"/>
            <w:rFonts w:cs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73"/>
        <w:ind w:left="5103" w:hanging="0"/>
        <w:jc w:val="center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 xml:space="preserve">ПРИЛОЖЕНИЕ № 1 </w:t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73"/>
        <w:ind w:left="5103" w:hanging="0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73"/>
        <w:ind w:left="5103" w:hanging="0"/>
        <w:jc w:val="center"/>
        <w:rPr/>
      </w:pPr>
      <w:r>
        <w:rPr>
          <w:sz w:val="28"/>
          <w:szCs w:val="28"/>
        </w:rPr>
        <w:t xml:space="preserve">Калининского района от </w:t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14.07.2016 № 1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инятия решений о признании безнадежной к взысканию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задолженности по платежам в бюджет Гришковского сель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селения Калининского района Краснодарского края </w:t>
        <w:br/>
      </w:r>
      <w:bookmarkEnd w:id="1"/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 Настоящий порядок принятия решений о признании безнадежной к взысканию задолженности по платежам в бюджет Гришковского сельского поселения Калининского района Краснодарского края (далее - Порядок) устанавливает случаи признания задолженности безнадежной к взысканию, перечень подтверждающих документов и порядок действий комиссии по поступлению и выбытию актив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ешение о признании безнадежной к взысканию задолженности по платежам в бюджет Гришковского сельского поселения Калининского района Краснодарского края принимается в соответствии с настоящим порядком, постоянно действующей комиссией по поступлению и выбытию активов, созданной в администрации Гришковского сельского поселения Калининского района Краснодарского края (далее – Комиссия).</w:t>
      </w:r>
    </w:p>
    <w:p>
      <w:pPr>
        <w:pStyle w:val="Normal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 Признание безнадежной к взысканию задолженности по платежам в бюджет Гришковского сельского поселения Калининского района Краснодарского края осуществляется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rPr/>
      </w:pPr>
      <w:bookmarkStart w:id="5" w:name="sub_47212"/>
      <w:bookmarkEnd w:id="5"/>
      <w:r>
        <w:rPr>
          <w:rFonts w:cs="Times New Roman" w:ascii="Times New Roman" w:hAnsi="Times New Roman"/>
          <w:sz w:val="28"/>
          <w:szCs w:val="28"/>
        </w:rPr>
        <w:t>б) признания банкротом индивидуального предпринимателя - плательщика платежей в бюджет в соответствии с Федеральным законом от 26 октября 2002 года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" w:name="sub_47212"/>
      <w:bookmarkStart w:id="7" w:name="sub_472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47213"/>
      <w:bookmarkStart w:id="9" w:name="sub_47214"/>
      <w:bookmarkStart w:id="10" w:name="sub_47213"/>
      <w:bookmarkStart w:id="11" w:name="sub_47214"/>
      <w:bookmarkEnd w:id="10"/>
      <w:bookmarkEnd w:id="11"/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г) принятия судом акта, в соответствии с которым администратор доходов бюджета Гришковского сельского поселения Калининского района Краснодарского края,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/>
        <w:rPr/>
      </w:pPr>
      <w:bookmarkStart w:id="12" w:name="sub_47214"/>
      <w:bookmarkStart w:id="13" w:name="sub_4721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4" w:name="sub_47215"/>
      <w:bookmarkEnd w:id="14"/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имо случаев, предусмотренных пунктом 2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В целях установления обстоятельств, предусмотренных пунктами 3 и 4 настоящего порядка, ответственное должностное лицо администрации Гришковского сельского поселения Калининского района Краснодарского края (далее – Ответственное должностное лицо) предоставляет в Комиссию следующие документы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а) сопроводительное письмо с указанием обстоятельств возникновения задолженности и перечня прилагаемых документов;</w:t>
      </w:r>
    </w:p>
    <w:p>
      <w:pPr>
        <w:pStyle w:val="Normal"/>
        <w:rPr/>
      </w:pPr>
      <w:bookmarkStart w:id="15" w:name="sub_1002"/>
      <w:bookmarkStart w:id="16" w:name="sub_10021"/>
      <w:bookmarkEnd w:id="15"/>
      <w:r>
        <w:rPr>
          <w:rFonts w:cs="Times New Roman" w:ascii="Times New Roman" w:hAnsi="Times New Roman"/>
          <w:sz w:val="28"/>
          <w:szCs w:val="28"/>
        </w:rPr>
        <w:t>б) выписка из отчетности администратора доходов бюджета Гришковского сельского поселения Калининского района Краснодарского края об учитываемых суммах задолженности по уплате платежей в местный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 справка администратора доходов бюджета Гришковского сельского поселения Калининского района Краснодарского края о принятых мерах по обеспечению взыскания задолженности по платежам в местный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случаи признания безнадежной к взысканию задолженности по платежам в местный бюджет, в том числе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 связи с ликвидацией организации - плательщика платежей в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ами  3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4 части 1 статьи 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 исполнительном производств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документы, устанавливающие обстоятельства, указанные в пунктах 3 и 4 настоящего Порядка, и подтверждающие принятие всех мер для взыскания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е должностное лицо передает пакет документов в соответствии с пунктом 5 настоящего порядка секретарю Комиссии с отметкой на сопроводительном письме о дате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миссии в течение одного рабочего дня проверяет пакет документов на соответствие требованиям п.5 настоящего Порядка и в случае несоответствия возвращает их на доработку ответственному должностному лицу. Если документы соответствуют настоящему порядку, секретарь Комиссии в течение двух рабочих дней направляет полученные документы председателю Комиссии для ознакомления и назначения даты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проводится в течение десяти рабочих дней с даты получения пакета документов секретарем Комиссии, в соответствии с Положением о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заседания Комиссии принимается решение о признании безнадежной к взысканию задолженности по платежам в бюджет Гришковского сельского поселения Калининского района Краснодарского края, или об отказе в принятии указанного ре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Решение об отказе в признании безнадежной к взысканию задолженности по платежам в бюджет Гришковского сельского поселения Калининского района Краснодарского края, принимаетс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редставленные на рассмотрение комиссии, не соответствуют требованиям пункта 5 настоящего Порядка, или поданы не уполномоченным должностным лицом;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ные документы не соответствуют требованиям законодательства РФ к их оформлению и содержа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администратором доходов бюджета Гришковского сельского поселения Калининского района Краснодарского края не приняты исчерпывающие меры по взысканию задолж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нятие решения об отказе Комиссия готовит заключение, в котором указываются основания принятия решения и меры необходимые, либо для устранения выявленных нарушений, либо для проведения дальнейшей процедуры взыскания задолженности. Заключение передается секретарем должностному лицу ответственному за подготовку документов в течение пяти рабочих дней со дня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 о признании задолженности безнадежной к взысканию, Комиссия готовит проект решения о признании задолженности безнадежной к взысканию в течение трех рабочих дней со дня заседания Коми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Решение о признании безнадежной к взысканию задолженности по платежам в бюджет Гришковского сельского поселения Калининского района Краснодарского края оформляется актом в соответствии с Приложением к настоящему Порядку. Акт должен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 код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классификации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ов Российской Федерации, по  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) подписи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Подписанный членами Комиссии Акт о признании безнадежной к взысканию задолженности по платежам в бюджет Гришковского сельского поселения Калининского района Краснодарского края в течение пяти рабочих дней с даты заседания Комиссии передается на утверждение главе Гришковского сельского поселения Калининского района Краснодарского кра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Списание в бюджетном (бухгалтерском) учете задолженности по платежам в бюджет осуществляется финансовым отделом администрации Гришковского сельского поселения Калининского района Краснодарского края на основании Акта о признании безнадежной к взысканию задолженности по платежам в бюджет в порядке, установленном Министерством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ий порядок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В.А. Курд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>Порядку принятия решений о признании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знадежной к взысканию задолженности по платежам в бюджет Гришковского сельского поселения Калининского района Краснодарского края</w:t>
      </w:r>
    </w:p>
    <w:p>
      <w:pPr>
        <w:pStyle w:val="Normal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 Калининского района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  <w:tab/>
        <w:t xml:space="preserve">     (Ф.И.О.)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______» ______________ 20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______ 20___ г. </w:t>
        <w:tab/>
        <w:tab/>
        <w:t xml:space="preserve"> </w:t>
        <w:tab/>
        <w:tab/>
        <w:tab/>
        <w:tab/>
        <w:tab/>
        <w:t>№ 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безнадежной к взысканию задолженности по платежам 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бюджет Гришковского сельского поселения Калининского района Краснодарского края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ей по поступлению и выбытию активов администрации Гришковского сельского поселения (далее – Комиссия) в составе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        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должность)</w:t>
        <w:tab/>
        <w:tab/>
        <w:t xml:space="preserve">                                                    </w:t>
        <w:tab/>
        <w:t>(Ф.И.О)</w:t>
      </w:r>
    </w:p>
    <w:p>
      <w:pPr>
        <w:pStyle w:val="Normal"/>
        <w:widowControl/>
        <w:tabs>
          <w:tab w:val="clear" w:pos="720"/>
          <w:tab w:val="left" w:pos="433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 xml:space="preserve">    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должность)</w:t>
        <w:tab/>
        <w:tab/>
        <w:t xml:space="preserve">                                                    </w:t>
        <w:tab/>
        <w:t>(Ф.И.О)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         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должность)</w:t>
        <w:tab/>
        <w:tab/>
        <w:t xml:space="preserve">                                                  </w:t>
        <w:tab/>
        <w:t>(Ф.И.О)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         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должность)</w:t>
        <w:tab/>
        <w:tab/>
        <w:t xml:space="preserve">                                                 </w:t>
        <w:tab/>
        <w:t>(Ф.И.О)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, в соответствии  с  постановлением  администрации  Гришковского сельского поселения Калининского района  от _____ _________ 201____г. №___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принятия решений о признании безнадежной к взысканию задолженности по платежам в бюджет Гришковского сельского поселения Калинин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признать задолженность по платежам в бюджет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Краснодарского края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полное наименование организации, ИНН/КПП, ОГРН;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физического лица; ИНН физического лица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,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платеже, по которому возникла задолженность, КБК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долженность на сумму ______ руб. __коп., пени (штрафы) на сумму ______ руб. _______ коп., согласно сопроводительного письма от «___» ______ 201_ г. №_______  на основании следующих документов*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и произвести списание  указанной задолженност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___________   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(должность)   </w:t>
        <w:tab/>
        <w:tab/>
        <w:t xml:space="preserve">                                  (подпись)</w:t>
        <w:tab/>
        <w:tab/>
        <w:t xml:space="preserve">      (Ф.И.О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___________   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(должность)   </w:t>
        <w:tab/>
        <w:tab/>
        <w:t xml:space="preserve">                                  (подпись)</w:t>
        <w:tab/>
        <w:tab/>
        <w:t xml:space="preserve">      (Ф.И.О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___________   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(должность)   </w:t>
        <w:tab/>
        <w:tab/>
        <w:t xml:space="preserve">                                   (подпись)</w:t>
        <w:tab/>
        <w:tab/>
        <w:t xml:space="preserve">      (Ф.И.О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bookmarkStart w:id="17" w:name="sub_1101"/>
      <w:bookmarkEnd w:id="17"/>
      <w:r>
        <w:rPr>
          <w:rFonts w:cs="Times New Roman" w:ascii="Times New Roman" w:hAnsi="Times New Roman"/>
        </w:rPr>
        <w:t>* Перечисляются конкретные документы с указанием реквизито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101"/>
      <w:bookmarkStart w:id="19" w:name="sub_1101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73"/>
        <w:ind w:left="5103" w:hanging="0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Style7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14.07.2016 № 1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ступлению и выбытию активов администрации 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ЦЕНКО</w:t>
              <w:br/>
              <w:t>Владимир Александ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ришковского сельского поселения Калининского райо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ДИЦКАЯ</w:t>
              <w:br/>
              <w:t xml:space="preserve">Виктория Александровна            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финансового отдела администрации Гришковского сельского поселения Калининского района, заместитель председателя  комиссии;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</w:t>
              <w:br/>
              <w:t>Наталья Никола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к финансового отдела администрации Гришковского сельского поселения Калининского района, секретарь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ПЧЕНКО</w:t>
              <w:br/>
              <w:t xml:space="preserve">Юлия Сергеевна                 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финансового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ришковского сельского поселения Калин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А</w:t>
              <w:br/>
              <w:t>Татьяна Анато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бщего отдела администрации Гришковского сельского поселения Калининского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rPr/>
      </w:pPr>
      <w:bookmarkStart w:id="20" w:name="sub_10021"/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В.А. Курдицкая</w:t>
      </w:r>
      <w:bookmarkEnd w:id="20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r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4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6-07-14T08:37:00Z</cp:lastPrinted>
  <dcterms:modified xsi:type="dcterms:W3CDTF">2016-07-14T04:39:00Z</dcterms:modified>
  <cp:revision>18</cp:revision>
  <dc:subject/>
  <dc:title>Постановление Правительства РФ от 6 мая 2016 г</dc:title>
</cp:coreProperties>
</file>