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16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30 год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водоснабжения Гришковского сельского поселения Калининского района, руководствуясь Федеральным законом от 07 декабря 2011 года № 416-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п о с т а н о в л я ю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ы теплоснабжения Гришковского сельского поселения Калининского района на 2016 – 2030 годы (прилагаются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риш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Калининского района                                                                          В.А. Даценк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1:00Z</dcterms:created>
  <dc:creator>Admin</dc:creator>
  <dc:description/>
  <cp:keywords/>
  <dc:language>en-US</dc:language>
  <cp:lastModifiedBy>администрация</cp:lastModifiedBy>
  <cp:lastPrinted>2016-10-13T15:26:00Z</cp:lastPrinted>
  <dcterms:modified xsi:type="dcterms:W3CDTF">2016-10-13T11:27:00Z</dcterms:modified>
  <cp:revision>13</cp:revision>
  <dc:subject/>
  <dc:title>ПОСТАНОВЛЕНИЕ</dc:title>
</cp:coreProperties>
</file>