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3500" w:type="dxa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73               </w:t>
            </w:r>
          </w:p>
        </w:tc>
        <w:tc>
          <w:tcPr>
            <w:tcW w:w="821" w:type="dxa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3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поступлений доходов в местный бюджет, гла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 которых является администрац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постановления Правительства Российской Федерации от 26 мая 2016 года № 469 «Об общих требованиях к методике прогнозирования поступлений доходов в бюджеты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местный бюджет, главным администратором которых является  администрация Гришковского сельского поселения Калин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) обеспечить направление настоящего постановления для размещения (опубликования) на официальном сайте администрации Гришковского сельского поселения Калининского района в информационно - 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16 № 173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ования поступлений доходов в местный бюджет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м администратором которых является администрация Гриш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основные принципы прогнозирования поступлений доходов местного бюджета по кодам доходов бюджетной классификации, главным администратором которых является администрация Гришковского сельского поселения Калининского района (далее – администрация) согласно правовому акту о наделении его соответствующими полномоч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в мест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прогноза поступлений по неналоговым дох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 неналоговых доходов, не имеющих постоянного характера поступлений и установленных ставок, осуществляется комбинированным методом экстраполяции и индексации по данным отчетов об исполнении местного бюджета (форма 0503127) исходя из суммы ожидаемого поступления дохода в текущем финансовом году и коэффициента, характеризующего динамику поступления дохода за три года, предшествующие текущему финансовому году, за последний отчетный период текущего финансового года и аналогичные периоды за три отчетных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еналоговых доходов на очередной финансовый год;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511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361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76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фактическое значение поступлений за период текущего финансового года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оправочный коэффициент поступлений доходов, рассчитываемый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663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фактическое значение поступлений за периоды трех отчетных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14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– фактическое значение годовых поступлений за три отчетн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расче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14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равны нулю, то частное от деления на них принимается равным ну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частных, участвующих в расче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со значением больше ну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– коэффициент, характеризующий динамику поступления дохода, рассчитываемый по формуле:</w:t>
      </w:r>
    </w:p>
    <w:p>
      <w:pPr>
        <w:pStyle w:val="Normal"/>
        <w:ind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4730" cy="628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8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оступления по отдельным неналоговым доходным источникам за период за три отчетных года и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налоговым доходам, не имеющих постоянного характера поступлений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 поселения, а также средства от продажи права на заключение договоров аренды указанных земель – 99211105013100021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 – 99211105013100023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 – 992 1 11 05013 10 0024 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 – 992 1 11 0501310 002512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 – 992 1 11 0501310 0026 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 (без проведения торгов) – 992 1 14 0601310 0021 43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я - 992 1 14 0601310 0026 43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бюджетных и автономных учреждений) -99211105035100000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а поселения – 992 1 13 01995 10 0000 130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), а также имущества муниципальных унитарных предприятий, в том числе казенных), в части реализации основных средств по указанному имуществу - 992 1 14 02050 10 0000 410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 xml:space="preserve">прочие поступления  от денежных взысканий (штрафов) и иных сумм в возмещение ущерба, зачисляемые в бюджет поселения </w:t>
      </w:r>
      <w:r>
        <w:rPr>
          <w:sz w:val="28"/>
          <w:szCs w:val="28"/>
        </w:rPr>
        <w:t>(код бюджетной классификации доходов – 992 1 16 90050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евыясненные поступления, зачисляемые в бюджет поселения </w:t>
      </w:r>
      <w:r>
        <w:rPr>
          <w:sz w:val="28"/>
          <w:szCs w:val="28"/>
        </w:rPr>
        <w:t>(код бюджетной классификации доходов –    992 1 17 01050 10 0000 1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счет прогноза по безвозмездным поступл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связи с не системностью их поступления и непредсказуемостью их образования не осуществляется по следующим кодам бюджетной классификации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чие безвозмездные поступления  </w:t>
      </w:r>
      <w:r>
        <w:rPr>
          <w:sz w:val="28"/>
          <w:szCs w:val="28"/>
        </w:rPr>
        <w:t>(код бюджетной классификации доходов –  992 2 07 05030 10 0000 1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  <w:r>
        <w:rPr>
          <w:sz w:val="28"/>
          <w:szCs w:val="28"/>
        </w:rPr>
        <w:t>(код бюджетной классификации доходов – 992 2 08 05000 10 0000 1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поселения </w:t>
      </w:r>
      <w:r>
        <w:rPr>
          <w:sz w:val="28"/>
          <w:szCs w:val="28"/>
        </w:rPr>
        <w:t>(код бюджетной классификации доходов –  992 2 19 05000 10 0000 15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местного бюджета с учетом фактического поступления средств в местный бюджет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Ю.М. Крыжановска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aps w:val="false"/>
      <w:smallCaps w:val="false"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1">
    <w:name w:val="Верхний колонтитул Знак"/>
    <w:qFormat/>
    <w:rPr>
      <w:sz w:val="28"/>
      <w:szCs w:val="24"/>
      <w:lang w:val="en-US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bCs w:val="false"/>
      <w:caps w:val="false"/>
      <w:smallCap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bCs w:val="false"/>
      <w:caps w:val="false"/>
      <w:smallCap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30"/>
    <w:next w:val="Normal"/>
    <w:qFormat/>
    <w:pPr>
      <w:ind w:firstLine="500"/>
    </w:pPr>
    <w:rPr>
      <w:rFonts w:eastAsia="Times New Roman"/>
      <w:sz w:val="24"/>
      <w:szCs w:val="24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5">
    <w:name w:val="Центрированный (таблица)"/>
    <w:basedOn w:val="Style30"/>
    <w:next w:val="Normal"/>
    <w:qFormat/>
    <w:pPr>
      <w:jc w:val="center"/>
    </w:pPr>
    <w:rPr>
      <w:rFonts w:eastAsia="Times New Roman"/>
      <w:sz w:val="24"/>
      <w:szCs w:val="24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Саленко</dc:creator>
  <dc:description/>
  <cp:keywords/>
  <dc:language>en-US</dc:language>
  <cp:lastModifiedBy>администрация</cp:lastModifiedBy>
  <cp:lastPrinted>2016-11-01T14:27:00Z</cp:lastPrinted>
  <dcterms:modified xsi:type="dcterms:W3CDTF">2016-11-01T10:27:00Z</dcterms:modified>
  <cp:revision>9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