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6</w:t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3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4"/>
              <w:tabs>
                <w:tab w:val="clear" w:pos="720"/>
                <w:tab w:val="left" w:pos="84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9 декабря 2014 года № 102 «Об утвержден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й экономики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- 201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9 декабря 2014 года № 102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национальной экономики» на 2015 - 2017 годы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   В.А. Д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 № 185</w:t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 - 2017 годы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5 – 2017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41"/>
              <w:gridCol w:w="159"/>
              <w:gridCol w:w="5267"/>
              <w:gridCol w:w="159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тор муниципальной 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" w:leader="none"/>
                    </w:tabs>
                    <w:overflowPunct w:val="false"/>
                    <w:ind w:left="-11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;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;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едусмотрены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едусмотрены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 организация отдела архитектуры и градостроительства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ельского хозяйства на территории сельского поселения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 улучшение дорог на территории поселения;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ind w:right="-19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улучшение дорог на территории сельского поселения как грунтового покрытия, так и в асфальтном исполнении;</w:t>
                  </w:r>
                </w:p>
                <w:p>
                  <w:pPr>
                    <w:pStyle w:val="Style78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ффективность управления в сфере архитектуры и градостроительства на территории поселения;</w:t>
                  </w:r>
                </w:p>
                <w:p>
                  <w:pPr>
                    <w:pStyle w:val="Style78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ощь в развитии сельского хозяйства на территории сельского поселения;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ощь в малым и средним формам хозяйствования, которые относятся к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хозпроизводителям.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чень  целевых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ей муниципальной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Style5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населения и организаций для оформления архитектурной документации;</w:t>
                  </w:r>
                </w:p>
                <w:p>
                  <w:pPr>
                    <w:pStyle w:val="Style5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 качество отремонтированных дорог в поселении;</w:t>
                  </w:r>
                </w:p>
                <w:p>
                  <w:pPr>
                    <w:pStyle w:val="Style5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ФХ И ИП  связанных с сельским хозяйством;</w:t>
                  </w:r>
                </w:p>
                <w:p>
                  <w:pPr>
                    <w:pStyle w:val="Style5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работников учреждений связанных с работой в сельском хозяйстве.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не предусмотрены, сроки реализации муниципальной программы  2015 - 2017 годы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right="-6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из бюджета Гришковского сельского поселения  Калининского района –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4243,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ыс. рублей, в том числе: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1522,9 тыс. рублей,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1582,1 тыс. рублей,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1138,5 тыс. рублей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Характеристика текущего состояния и прогноз развит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ишковского сельского поселения Калининского района</w:t>
            </w:r>
          </w:p>
          <w:p>
            <w:pPr>
              <w:pStyle w:val="Style73"/>
              <w:ind w:firstLine="743"/>
              <w:rPr/>
            </w:pPr>
            <w:r>
              <w:rPr>
                <w:rStyle w:val="StrongEmphasis"/>
                <w:b w:val="false"/>
                <w:color w:val="000000"/>
              </w:rPr>
              <w:t>Национальная экономика</w:t>
            </w:r>
            <w:r>
              <w:rPr>
                <w:color w:val="000000"/>
              </w:rPr>
      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иродно-ресурсный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изводственный</w:t>
              </w:r>
            </w:hyperlink>
            <w:r>
              <w:rPr>
                <w:color w:val="000000"/>
              </w:rPr>
              <w:t xml:space="preserve">, трудовой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научно-технический</w:t>
              </w:r>
            </w:hyperlink>
            <w:r>
              <w:rPr>
                <w:color w:val="000000"/>
              </w:rPr>
      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апиталов</w:t>
              </w:r>
            </w:hyperlink>
            <w:r>
              <w:rPr>
                <w:color w:val="000000"/>
              </w:rPr>
              <w:t xml:space="preserve">, рынок услуг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рынок труда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рынок недвижимости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фондовый рынок</w:t>
              </w:r>
            </w:hyperlink>
            <w:r>
              <w:rPr>
                <w:color w:val="000000"/>
              </w:rPr>
              <w:t>, рынок интеллектуальной собственности, рынок средств производства и др.</w:t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3 улицах поселения, однако улица Советская требует капитальных вложений. </w:t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 xml:space="preserve">Хутор Северный  состоит из 2 улиц, дорожное покрытие на них в гравийном исполнен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краткое описание основных мероприятий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реализуются следующие мероприятия: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 Развитие сельского хозяйства на территории Гришковского сельского поселения»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орожный фонд Гришковского сельского поселения»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деятельности отдела архитектуры и градостроительст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Цели, задачи и целевые показатели, сроки и этапы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ой программы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муниципальной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муниципальной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– 2015 - 2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.</w:t>
            </w:r>
            <w:bookmarkStart w:id="0" w:name="Par325"/>
            <w:bookmarkEnd w:id="0"/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ях, задачах и характеризующих их целевых показателях муниципальной программы привод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е согласно таблице № 1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ка оценки эффективности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. Оценка степени реализации мероприятий основного мероприятия муниципальной программы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        СРм = Мв/М, где: СРм - степень реализации мероприятий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- количество мероприятий, выполненных в полном объеме, из числа мероприятий, запланированных к реализации в отчетном году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общее количество мероприятий, запланированных к реализации в отчетном году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степени соответствия запланированному уровню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= Зф/Зп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 - степень соответствия запланированному уровню расходов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ф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реализацию подпрограммы и основного мероприятия, соответственно, в отчетном году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ценка эффективности использования средств бюджета Гришковского сельского 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с - эффективность использования средств бюджета МО Калинин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- степень реализации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- степень соответствия запланированному уровню рас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степени достижения целей и решения задач основного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ланового значения целевого показателя рассчитывается по следующей формуле: СДп/ппз = 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/ппз - степень достижения планового значения целевого показателя подпрограммы или основного мероприя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/п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целевого показателя или основного мероприятия, фактически достигнутое на конец отчетного пери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/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овое значение целевого показателя подпрограммы или основного мероприятия</w:t>
            </w:r>
          </w:p>
          <w:p>
            <w:pPr>
              <w:pStyle w:val="Normal"/>
              <w:ind w:right="-2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подпрограммы или основного мероприятия рассчитывается по форму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5524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/п - степень реализации подпрограммы или основн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/ппз - степень достижения планового значения целевого показателя подпрограммы или основн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исло целевых показателей подпрограммы или основн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ценка эффективности реализации основного меропри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ЭРп/п = СРп/п*Эис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/п - эффективность реализации подпрограммы или основн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/п - степень реализации подпрограммы или  основн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с - эффективность использования бюдже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 основного мероприятия признается высокой в случае, если значение ЭРп/п составляет не менее 0,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основного мероприятия признается средней в случае, если значение ЭРп/п составляет не менее 0,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эффективность реализации подпрограммы или основного мероприятия признается неудовлетворитель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      </w:r>
          </w:p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экономики в Гришковском сельском поселении Калининского района на 2015-2017 годы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Гришковского сельского поселения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орожный фонд Гришковского сельского поселен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отдела архитектуры и градостроительст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еханизм реализации муниципальной программы 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ее вы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ет разработку муниципальной программы, ее согласование с участниками муниципаль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ует структуру муниципальной программы и перечень участников муниципальной программ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ует реализацию муниципальной программы, координацию деятельности участников муниципаль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нимает решение о необходимости внесения в установленном порядке изменений в муниципальную програм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сет ответственность за достижение целевых показателей муниципаль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205" w:leader="none"/>
              </w:tabs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ет координацию деятельн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нителей мероприятий программы и других получателей бюджетных средств в части обеспечения це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го и эффективного использования бюджетных средств, выделенных на ре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ю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205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учетом выделяемых на реализацию программы финансовых средст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 мере необходимости в установленном порядке принимает меры по уточ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рат по программным мероприятиям, механизму реализации программы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у исполнителей мероприяти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ет подготовку предложений по изменению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0" w:leader="none"/>
                <w:tab w:val="left" w:pos="1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) разрабатывает в пределах своих полномочий проекты муниципальных   правовых актов, необходимых для выполнения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224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ует представление требуемой отчетности по исполнению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вует (если предусмотрено в программе) в привлечении средств</w:t>
              <w:br/>
              <w:t>федерального, краевого бюджетов, иных средств для выполнения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ab/>
              <w:t xml:space="preserve">готовит ежегодно, до 1-го марта года, следующего за отчетным доклад 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Калининского райо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 ходе реализации целев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мониторинг и анализ отчетов исполнителей, ответственных за реализацию соответствующих мероприятий целев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ает информацию о ходе реализации и достигнутых результатах целевой программы на официальном сайте в сети «Интернет»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нитель мероприятий целевой программы в процессе ее реал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) выполняет программные меро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подготовку предложений по изменению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0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атывает в пределах своих полномочий проекты муниципальных правовых актов, необходимых для выполнения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ивает осуществление закупки товаров, работ и услуг для   муниципальных нужд в соответствии с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сет персональную ответственность за реализацию соответствующего мероприятия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нансовый отде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ельского поселения  Калининского района доводит в установленном 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ядке до главных распорядителей средств мес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 Калининского райо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) лимиты бюджетных обязательств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едной финансовый год и плановый период в части финансирования целевых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, исполнителями мероприятий которых являются соответствующие гл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распорядители и подведомственные им получатели бюджетных средств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ходом выполнения целевой программы осуществляетс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координатор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униципальной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иты бюджетных обязательств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едной финансовый год и плановый период в части финансирования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ы, исполнителями мероприятий которых, являются соответствующие гл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ришковского сельского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алининского района                                                                      Ю.М. Крыж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00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5 - 2017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5-201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788"/>
        <w:gridCol w:w="1418"/>
        <w:gridCol w:w="992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«Развитие национальной экономик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17 годы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- 2017 год.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5 – 2017 год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6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037"/>
        <w:gridCol w:w="1932"/>
        <w:gridCol w:w="992"/>
        <w:gridCol w:w="1134"/>
        <w:gridCol w:w="992"/>
        <w:gridCol w:w="851"/>
        <w:gridCol w:w="1960"/>
        <w:gridCol w:w="2870"/>
      </w:tblGrid>
      <w:tr>
        <w:trPr>
          <w:trHeight w:val="108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Развитие сельского хозяйства на территории Гришковского сельского поселе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Дорожный фонд Гришковского сельского поселе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Cy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dark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Cy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  <w:highlight w:val="dark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Cy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darkCya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darkCy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архитектуры и градостроительст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317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-0.25pt" to="277.8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6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водоснабжения и водоот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2976"/>
        <w:gridCol w:w="1276"/>
        <w:gridCol w:w="1134"/>
        <w:gridCol w:w="1276"/>
      </w:tblGrid>
      <w:tr>
        <w:trPr>
          <w:trHeight w:val="276" w:hRule="atLeast"/>
        </w:trPr>
        <w:tc>
          <w:tcPr>
            <w:tcW w:w="9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5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Развитие сельского хозяйства на территории Гришков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Дорожный фонд Гришков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Комплексное и устойчивое развитие в сфере строительства, архитектуры и дорожного хозяй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 Мероприятие «Обеспечение деятельности отдела архитектуры и градостроитель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водоснабжения и водоот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Ю.М. Крыжановская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00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920"/>
        </w:tabs>
        <w:ind w:left="9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http://www.grandars.ru/shkola/geografiya/prirodno-resursnyy-potencial-rossii.html" TargetMode="External"/><Relationship Id="rId5" Type="http://schemas.openxmlformats.org/officeDocument/2006/relationships/hyperlink" Target="http://www.grandars.ru/shkola/geografiya/proizvodstvennyy-potencial.html" TargetMode="External"/><Relationship Id="rId6" Type="http://schemas.openxmlformats.org/officeDocument/2006/relationships/hyperlink" Target="http://www.grandars.ru/shkola/geografiya/nauchnyy-potencial.html" TargetMode="External"/><Relationship Id="rId7" Type="http://schemas.openxmlformats.org/officeDocument/2006/relationships/hyperlink" Target="http://www.grandars.ru/student/ekonomicheskaya-teoriya/rynok-kapitala.html" TargetMode="External"/><Relationship Id="rId8" Type="http://schemas.openxmlformats.org/officeDocument/2006/relationships/hyperlink" Target="http://www.grandars.ru/student/ekonomicheskaya-teoriya/rynok-truda.html" TargetMode="External"/><Relationship Id="rId9" Type="http://schemas.openxmlformats.org/officeDocument/2006/relationships/hyperlink" Target="http://www.grandars.ru/college/biznes/rynok-nedvizhimosti.html" TargetMode="External"/><Relationship Id="rId10" Type="http://schemas.openxmlformats.org/officeDocument/2006/relationships/hyperlink" Target="http://www.grandars.ru/student/finansy/fondovyy-rynok.html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6-11-25T13:16:00Z</cp:lastPrinted>
  <dcterms:modified xsi:type="dcterms:W3CDTF">2016-11-25T09:16:00Z</dcterms:modified>
  <cp:revision>7</cp:revision>
  <dc:subject/>
  <dc:title>Постановление главы администрации Краснодарского края</dc:title>
</cp:coreProperties>
</file>