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738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ГРИШК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6</w:t>
            </w:r>
          </w:p>
        </w:tc>
        <w:tc>
          <w:tcPr>
            <w:tcW w:w="35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  </w:t>
            </w:r>
          </w:p>
        </w:tc>
        <w:tc>
          <w:tcPr>
            <w:tcW w:w="1438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 Гришковское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9 декабря 2014 года № 103 «Об утвержден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 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го хозяйств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5 - 2017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            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9 декабря 2014 года № 103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 на 2015 - 2017 годы», изменения изложив приложения к нему в новой редакции согласно приложению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2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133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Style62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Style62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       В.А. Да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6 № 1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5 - 2017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5 - 2017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7"/>
              <w:gridCol w:w="5386"/>
              <w:gridCol w:w="443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29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атор муниципальной 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" w:leader="none"/>
                    </w:tabs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ишковского сельского поселения Калининского района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й 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ишковского сельского поселения Калининского района;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ники муниципальной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ишковского сельского поселения Калининского района;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едусмотрены</w:t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едусмотрены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 организация благоустройства сельского поселения;</w:t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управления в сфере благоустройства Гришковского сельского поселения Калининского района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благоприятной среды сельского поселения;</w:t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качества услуг, предоставляемых учреждениями Гришковского сельского поселения Калининского района;</w:t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е и развитие мест отдыха местных жителей;</w:t>
                  </w:r>
                </w:p>
                <w:p>
                  <w:pPr>
                    <w:pStyle w:val="Style78"/>
                    <w:ind w:left="-12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ширение детских площадок на территории сельского поселения;</w:t>
                  </w:r>
                </w:p>
                <w:p>
                  <w:pPr>
                    <w:pStyle w:val="Style78"/>
                    <w:ind w:left="-12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хранение в надлежащем виде мест захоронения;</w:t>
                  </w:r>
                </w:p>
                <w:p>
                  <w:pPr>
                    <w:pStyle w:val="Normal"/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уличного освещения.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чень  целевых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ей муниципальной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Style54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детских площадок;</w:t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хват населения и организаций для наведения санитарного порядка; </w:t>
                  </w:r>
                </w:p>
                <w:p>
                  <w:pPr>
                    <w:pStyle w:val="Normal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 качество отремонтированных светильников;</w:t>
                  </w:r>
                </w:p>
                <w:p>
                  <w:pPr>
                    <w:pStyle w:val="Normal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лощади освещаемой территории;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й 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не предусмотрены, сроки реализации муниципальной программы  2015 – 2017 годы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29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бюджетных ассигнований муниципальной 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29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финансирования из бюджета Гришковского сельского поселения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22,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ыс. рублей, в том числе:</w:t>
                  </w:r>
                </w:p>
                <w:p>
                  <w:pPr>
                    <w:pStyle w:val="Normal"/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 – 351,0 тыс. рублей,</w:t>
                  </w:r>
                </w:p>
                <w:p>
                  <w:pPr>
                    <w:pStyle w:val="Normal"/>
                    <w:overflowPunct w:val="false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774,3 тыс. рублей,</w:t>
                  </w:r>
                </w:p>
                <w:p>
                  <w:pPr>
                    <w:pStyle w:val="Normal"/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397,4 тыс. рублей.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29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Характеристика текущего состояния и прогноз развития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Гришковского сельского поселения Калин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ишковском сельском поселении два населенных пункта: </w:t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ишковское и х. Северный.</w:t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ая программа позволяет охватывает всю территорию поселения. </w:t>
            </w:r>
          </w:p>
          <w:p>
            <w:pPr>
              <w:pStyle w:val="S1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 На их содержание администрация тоже выделяет денежные средства (закупка ДТ, запчастей, масел и т.д.)</w:t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бязанности входит обслуживание, устранение неполадок на линиях уличного освещения. Так же для уличного освещения приобретаются основные средства и материалы (лампы, счетчики и т.д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ланируется к реализации в 2015 - 2017 годах без разделения на этапы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краткое описание основных мероприятий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программы реализуются следующие мероприятия: </w:t>
            </w:r>
          </w:p>
          <w:p>
            <w:pPr>
              <w:pStyle w:val="Normal"/>
              <w:overflowPunct w:val="false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рганизация и обеспечение уличного освещения на территории сельского поселения»;</w:t>
            </w:r>
          </w:p>
          <w:p>
            <w:pPr>
              <w:pStyle w:val="Normal"/>
              <w:overflowPunct w:val="false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рганизация благоустройства мест отдыха в поселении»;</w:t>
            </w:r>
          </w:p>
          <w:p>
            <w:pPr>
              <w:pStyle w:val="Normal"/>
              <w:overflowPunct w:val="false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рганизация и содержание мест захоронения на территории сельского поселения»;</w:t>
            </w:r>
          </w:p>
          <w:p>
            <w:pPr>
              <w:pStyle w:val="Normal"/>
              <w:overflowPunct w:val="false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Возмещение коммунальных затрат связанных с производственной деятельностью администрации»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етодика оценки эффективности реал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1. Оценка степени реализации мероприятий основного мероприятия муниципальной программы.</w:t>
            </w:r>
          </w:p>
          <w:p>
            <w:pPr>
              <w:pStyle w:val="Normal"/>
              <w:ind w:firstLine="709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      </w:r>
          </w:p>
          <w:p>
            <w:pPr>
              <w:pStyle w:val="Normal"/>
              <w:ind w:firstLine="709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- степень реализации мероприятий;</w:t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- количество мероприятий, выполненных в полном объеме, из числа мероприятий, запланированных к реализации в отчетном году;</w:t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общее количество мероприятий, запланированных к реализации в отчетном году.</w:t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ценка степени соответствия запланированному уровню расход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 = Зф/Зп, гд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  - степень соответствия запланированному уровню расходов;</w:t>
            </w:r>
          </w:p>
          <w:p>
            <w:pPr>
              <w:pStyle w:val="Normal"/>
              <w:ind w:firstLine="709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ф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реализацию подпрограммы и основного мероприятия, соответственно, в отчетном году;</w:t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ценка эффективности использования средств бюджета Гришковского сельского поселения Калининского района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с - эффективность использования средств бюджета муниципального образования Калининский район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- степень реализации мероприят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 - степень соответствия запланированному уровню расх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ценка степени достижения целей и решения задач основного мероприяти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      </w:r>
          </w:p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ланового значения целевого показателя рассчитывается по следующей формуле: СДп/ппз = 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/ппз - степень достижения планового значения целевого показателя подпрограммы или основного мероприятия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/п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ение целевого показателя или основного мероприятия, фактически достигнутое на конец отчетного период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/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овое значение целевого показателя подпрограммы или основного мероприяти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подпрограммы или основного мероприятия рассчитывается по формуле: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0" cy="5524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/п - степень реализации подпрограммы или основного мероприят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/ппз - степень достижения планового значения целевого показателя подпрограммы или основного мероприят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число целевых показателей подпрограммы или основного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ценка эффективности реализации основного мероприятия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/п = СРп/п*Эис, гд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/п - эффективность реализации подпрограммы или основного мероприят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/п - степень реализации подпрограммы или  основного мероприят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с - эффективность использования бюджетных средств.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ли  основного мероприятия признается высокой в случае, если значение ЭРп/п составляет не менее 0,9.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ли основного мероприятия признается средней в случае, если значение ЭРп/п составляет не менее 0,8.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 эффективность реализации подпрограммы или основного мероприятия признается неудовлетворительной.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основание ресурсного обеспечен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№ 4 к настоящей муниципальной программе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жилищно-коммунального хозяйства на территории Гришковского сельского поселения Калининского района на 2015-2017 годы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уличного освещения на территории поселения»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благоустройства мест отдыха в поселении»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и содержание мест захоронения на территории Гришковского сельского поселения»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Возмещение коммунальных затрат связанных с производственной деятельностью администраци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ханизм реализации муниципальной программы и контроль за ее выполнением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вает разработку муниципальной программы, ее согласование с участниками муниципальной программ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ует структуру муниципальной программы и перечень участников муниципальной программы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ует реализацию муниципальной программы, координацию деятельности участников муниципальной программ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нимает решение о необходимости внесения в установленном порядке изменений в муниципальную программу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сет ответственность за достижение целевых показателей муниципальной программ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205" w:leader="none"/>
              </w:tabs>
              <w:ind w:left="0" w:firstLine="7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уществляет координацию деятельност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полнителей мероприятий программы и других получателей бюджетных средств в части обеспечения цел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го и эффективного использования бюджетных средств, выделенных на реа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ю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205" w:leader="none"/>
              </w:tabs>
              <w:ind w:left="0" w:firstLine="70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 учетом выделяемых на реализацию программы финансовых средст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 мере необходимости в установленном порядке принимает меры по уточ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трат по программным мероприятиям, механизму реализации программы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у исполнителей мероприяти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224" w:leader="none"/>
              </w:tabs>
              <w:ind w:left="36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уществляет подготовку предложений по изменению програм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0" w:leader="none"/>
                <w:tab w:val="left" w:pos="12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) разрабатывает в пределах своих полномочий проекты муниципальных   правовых актов, необходимых для выполнения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224" w:leader="none"/>
              </w:tabs>
              <w:ind w:left="0" w:firstLine="7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ует представление требуемой отчетности по исполнению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7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вует (если предусмотрено в программе) в привлечении средств</w:t>
              <w:br/>
              <w:t>федерального, краевого бюджетов, иных средств для выполнения мероприяти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67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ab/>
              <w:t xml:space="preserve">готовит ежегодно, до 1-го марта года, следующего за отчетным доклад гла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 сельского поселения Калининского райо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о ходе реализации целев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67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яет мониторинг и анализ отчетов исполнителей, ответственных за реализацию соответствующих мероприятий целев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67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67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ает информацию о ходе реализации и достигнутых результатах целевой программы на официальном сайте в сети «Интернет».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224" w:leader="none"/>
              </w:tabs>
              <w:ind w:firstLine="743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полнитель мероприятий целевой программы в процессе ее реализ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4" w:leader="none"/>
              </w:tabs>
              <w:ind w:left="420" w:firstLine="28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) выполняет программные меропри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яет подготовку предложений по изменению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0" w:leader="none"/>
              </w:tabs>
              <w:ind w:left="0" w:firstLine="7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атывает в пределах своих полномочий проекты муниципальных правовых актов, необходимых для выполнения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0" w:firstLine="7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ивает осуществление закупки товаров, работ и услуг для   муниципальных нужд в соответствии с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7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сет персональную ответственность за реализацию соответствующего мероприятия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инансовый отдел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сельского поселения  Калининского района доводит в установленном 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ядке до главных распорядителей средств мест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 сельского поселения  Калининского райо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) лимиты бюджетных обязательств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чередной финансовый год и плановый период в части финансирования целевых п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мм, исполнителями мероприятий которых являются соответствующие гла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е распорядители и подведомственные им получатели бюджетных средств.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2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нтроль за ходом выполнения целевой программы осуществляетс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координатор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муниципальной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миты бюджетных обязательств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чередной финансовый год и плановый период в части финансирования п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ммы, исполнителями мероприятий которых, являются соответствующие гла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Ю.М. Крыжановская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Style w:val="Style11"/>
          <w:rFonts w:ascii="Times New Roman" w:hAnsi="Times New Roman" w:cs="Times New Roman"/>
          <w:cap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жилищно-коммунального хозяйства» 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5-2017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хозяйства» на 2015-201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8221"/>
        <w:gridCol w:w="1276"/>
        <w:gridCol w:w="142"/>
        <w:gridCol w:w="992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 «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5-2017 годы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Ю.М. Крыжановская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9639" w:right="527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 «Развитие жилищно-коммунального хозяйства»  на 2015-2017 годы</w:t>
      </w:r>
    </w:p>
    <w:p>
      <w:pPr>
        <w:pStyle w:val="Normal"/>
        <w:numPr>
          <w:ilvl w:val="0"/>
          <w:numId w:val="0"/>
        </w:numPr>
        <w:overflowPunct w:val="false"/>
        <w:ind w:left="9639" w:right="527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5 – 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</w:r>
    </w:p>
    <w:tbl>
      <w:tblPr>
        <w:tblW w:w="156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43"/>
        <w:gridCol w:w="1985"/>
        <w:gridCol w:w="850"/>
        <w:gridCol w:w="851"/>
        <w:gridCol w:w="850"/>
        <w:gridCol w:w="851"/>
        <w:gridCol w:w="1701"/>
        <w:gridCol w:w="2558"/>
      </w:tblGrid>
      <w:tr>
        <w:trPr>
          <w:trHeight w:val="337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5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Организация и обеспечение уличного освещения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>
          <w:trHeight w:val="246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«Организация благоустройства мест отдыха в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«Организация и содержание мест захоронения на территории Гриш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Капитальный ремонт и ремонт водопроводных сетей в Гриш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Возмещение затрат на неотложные ремонтно-восстановительные раб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финансового отдела администрации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                                                                                                                  Ю.М. Крыжановская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</w:t>
      </w:r>
    </w:p>
    <w:p>
      <w:pPr>
        <w:pStyle w:val="Normal"/>
        <w:ind w:left="963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хозяйства»</w:t>
      </w:r>
    </w:p>
    <w:p>
      <w:pPr>
        <w:pStyle w:val="Normal"/>
        <w:numPr>
          <w:ilvl w:val="0"/>
          <w:numId w:val="0"/>
        </w:numPr>
        <w:overflowPunct w:val="false"/>
        <w:ind w:left="9639" w:right="527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7 годы</w:t>
      </w:r>
    </w:p>
    <w:p>
      <w:pPr>
        <w:pStyle w:val="Normal"/>
        <w:numPr>
          <w:ilvl w:val="0"/>
          <w:numId w:val="0"/>
        </w:numPr>
        <w:ind w:left="9639" w:firstLine="72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 РЕСУРСНОГО  ОБЕСПЕЧЕНИЯ  МУНИЦИПАЛЬНОЙ 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5 – 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2409"/>
        <w:gridCol w:w="1418"/>
        <w:gridCol w:w="1559"/>
        <w:gridCol w:w="1276"/>
      </w:tblGrid>
      <w:tr>
        <w:trPr>
          <w:trHeight w:val="276" w:hRule="atLeast"/>
        </w:trPr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,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5-2017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4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«Организация и обеспечение уличного освещ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Организация благоустройства мест отдыха в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«Организация и содержание мест захоронения на территории Гришк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«Капитальный ремонт и ремонт водопроводных сетей в Гришков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«Возмещение затрат за неотложные ремонтно-восстановительные раб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Ю.М. Крыжановская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3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6-11-25T13:30:00Z</cp:lastPrinted>
  <dcterms:modified xsi:type="dcterms:W3CDTF">2016-11-25T09:32:00Z</dcterms:modified>
  <cp:revision>25</cp:revision>
  <dc:subject/>
  <dc:title>Постановление главы администрации Краснодарского края</dc:title>
</cp:coreProperties>
</file>