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6</w:t>
            </w:r>
          </w:p>
        </w:tc>
        <w:tc>
          <w:tcPr>
            <w:tcW w:w="3857" w:type="dxa"/>
            <w:tcBorders/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7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b/>
          <w:b/>
          <w:spacing w:val="20"/>
          <w:sz w:val="26"/>
          <w:szCs w:val="28"/>
        </w:rPr>
      </w:pPr>
      <w:r>
        <w:rPr>
          <w:b/>
          <w:spacing w:val="20"/>
          <w:sz w:val="26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ришковского сельского поселения Калининского район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тиводействию коррупции в Гришковском                                                                                   сельском поселении Калининского района </w:t>
      </w:r>
    </w:p>
    <w:p>
      <w:pPr>
        <w:pStyle w:val="Normal"/>
        <w:tabs>
          <w:tab w:val="clear" w:pos="708"/>
          <w:tab w:val="left" w:pos="0" w:leader="none"/>
          <w:tab w:val="left" w:pos="8505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на 2016 год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 части 4, статьи 5 Федерального закона от 25 сентября 2008 года  № 273- ФЗ «О противодействии  коррупции» и пункта 38, части 1 статьи 14 Федерального закона от 06 октября  2003 года  № 131-ФЗ «Об общих принципах организации местного  самоуправления в Российской Федерации», в соответствии  с Уставом Гришковского сельского  поселения  Калининского района  п о с т а н о в л я 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целевую программу Гришковского сельского поселения Калининского района по противодействию коррупции в Гришковском сельском поселении Калининского района на 2016 год согласно приложению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в установленном порядке и разместить на официальном сайте Гришковского сельского поселения Калининского района.  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115" w:leader="none"/>
        </w:tabs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ind w:left="5245" w:hanging="0"/>
        <w:jc w:val="center"/>
        <w:rPr/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ининского района от</w:t>
      </w:r>
    </w:p>
    <w:p>
      <w:pPr>
        <w:pStyle w:val="Normal"/>
        <w:autoSpaceDE w:val="false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2.01.2016 № 4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ая целев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ришковского сельского поселения Калинин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противодействию коррупции в Гришковском сельском посел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лининского района (далее – Мероприятия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2016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"/>
        <w:gridCol w:w="3931"/>
        <w:gridCol w:w="1984"/>
        <w:gridCol w:w="1418"/>
        <w:gridCol w:w="1984"/>
      </w:tblGrid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онно-правовые меры по реализации антикоррупционной политики                              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еречня сотрудников администрации поселения,</w:t>
              <w:br/>
              <w:t xml:space="preserve">реализующих полномочия        </w:t>
              <w:br/>
              <w:t xml:space="preserve">с повышенным риском           </w:t>
              <w:br/>
              <w:t xml:space="preserve">возникновения коррупции,      </w:t>
              <w:br/>
              <w:t xml:space="preserve">на основе анализа их функц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ртал 2016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работка и принятие планов (мероприятий) противодействия        </w:t>
              <w:br/>
              <w:t xml:space="preserve">коррупции для сотрудников, реализующих полномочия с повышенным риском возникновения коррупции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 квартал 2016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полнение планов противодействия коррупции сотрудниками,  реализующими полномочия с повышенным риском возникновения коррупции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нализ структуры правонарушений коррупционной направленности в  администраци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Антикоррупционная экспертиза проектов нормативных правовых актов</w:t>
            </w:r>
          </w:p>
        </w:tc>
      </w:tr>
      <w:tr>
        <w:trPr>
          <w:trHeight w:val="28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и проведение      </w:t>
              <w:br/>
              <w:t xml:space="preserve">в установленном порядке       </w:t>
              <w:br/>
              <w:t xml:space="preserve">антикоррупционной экспертизы  </w:t>
              <w:br/>
              <w:t>нормативных правовых актов  и проектов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right="-7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щение проектов постановлений   и распоряжений администрации  поселения,  решений Совета депутатов поселения  на официальном сайте администрации  поселения в сети  Интер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 общего от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889" w:type="dxa"/>
            <w:gridSpan w:val="6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недрение антикоррупционных механизм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реализации кадровой политики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коррупционное  образование                                                                                           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рганизация работы по ведению базы данных об обращениях граждан и организаций по фактам коррупции, обеспечение  доступа правоохранительных органов к данной б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проверок на предмет полноты и достоверности сведений, представленных гражданами, претендующими на замещение муниципальных должностей, должностей  муниципальной службы, сведений о доходах, имуществе и обязательствах имущественного характера лиц, замещающих муниципальные должности, должности  муниципальной службы, членов  семьи, включая супруга (супругу), их  несовершеннолетних детей,  по соблюдению требований  к служебному поведению и возникновению ситуаций,     </w:t>
              <w:br/>
              <w:t xml:space="preserve">приводящих к конфликту        </w:t>
              <w:br/>
              <w:t xml:space="preserve">интересов в их деятельности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3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реализация        </w:t>
              <w:br/>
              <w:t xml:space="preserve">комплекса мер                 </w:t>
              <w:br/>
              <w:t xml:space="preserve">по предотвращению конфликта   </w:t>
              <w:br/>
              <w:t xml:space="preserve">интересов, в том числе после  </w:t>
              <w:br/>
              <w:t xml:space="preserve">ухода  муниципального служащего        </w:t>
              <w:br/>
              <w:t xml:space="preserve"> поселения с  муниципальной </w:t>
              <w:br/>
              <w:t xml:space="preserve">службы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4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консультативной  помощи  муниципальным служащим  по вопросам, связанным  с применением на практике  общих принципов служебного поведения  муниципальных служащих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5.</w:t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ind w:left="-142" w:right="-21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бучающих семинаров по вопросам противодействия коррупции, в том числе по вопросам этики  муниципальной службы,  предотвращения конфликта    интересов, соблюдения  служебного повед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тимизация системы закупок для муниципальных нужд поселения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трольных мероприятий на предмет выявления коррупциогенных факторов, связанных с реализацией полномочий в сфере размещения муниципальных закупок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работы </w:t>
              <w:br/>
              <w:t xml:space="preserve">по увеличению количества      </w:t>
              <w:br/>
              <w:t xml:space="preserve">открытых аукционов в общем объеме  размещенных заказов для  муниципальных нужд  поселения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пециалист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Антикоррупционный мониторинг                                                                        </w:t>
            </w:r>
          </w:p>
        </w:tc>
      </w:tr>
      <w:tr>
        <w:trPr/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7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тчета о состоянии </w:t>
              <w:br/>
              <w:t xml:space="preserve">коррупции и реализации мер    </w:t>
              <w:br/>
              <w:t xml:space="preserve">противодействия коррупции на  официальном сайта администрации  поселения в сети  Интернет,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тах обнаро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сотрудник администрации поселен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нтикоррупционная пропаганда и информирование населения о реализации государственной политики в области противодействия коррупции в  посел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        </w:t>
              <w:br/>
              <w:t xml:space="preserve">о противодействии коррупции   </w:t>
              <w:br/>
              <w:t xml:space="preserve">в органах  местного самоуправления поселения, разъяснений населению о порядке           </w:t>
              <w:br/>
              <w:t>предоставления  муниципальных</w:t>
              <w:br/>
              <w:t>услуг (функций) на официальном</w:t>
              <w:br/>
              <w:t xml:space="preserve">сайте администрации  поселения   </w:t>
              <w:br/>
              <w:t xml:space="preserve">в сети Интер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сотрудник администрац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квартал 2016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публикования сведений о численности лиц, замещающих муниципальные должности, должности муниципальной службы с указанием финансовых затрат на их содержание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  Совершенствование системы учета муниципального имуществ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ценки его использования</w:t>
            </w:r>
          </w:p>
        </w:tc>
      </w:tr>
      <w:tr>
        <w:trPr>
          <w:trHeight w:val="4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ьных мероприятий за законностью и эффективностью распоряжения и управления муниципальной собственностью поселения: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соблюдения порядка приватизации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финанс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законности выделения земельных участков в собственность или в аренду, находящихся в муниципальной собственности 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осуществлению муниципального земельного контрол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89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ые меры по профилактике коррупции и повышению эффективности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обобщение и внесение предложений по устранению коррупционных факторов, препятствующих созданию благоприятных условий для привлечения инвести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 предусмотрен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по результатам мониторинга разработки и внедрения административных регламентов муниципальных функций (услуг) исполняемых (предоставляемых) органами местного самоуправлен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4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организации предоставления муниципальных услуг в электро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ще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иш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ининского района                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ind w:hanging="123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48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firstLine="658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ind w:firstLine="119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6:00Z</dcterms:created>
  <dc:creator>Компьютер 2</dc:creator>
  <dc:description/>
  <cp:keywords/>
  <dc:language>en-US</dc:language>
  <cp:lastModifiedBy>администрация</cp:lastModifiedBy>
  <cp:lastPrinted>2016-01-15T10:29:00Z</cp:lastPrinted>
  <dcterms:modified xsi:type="dcterms:W3CDTF">2016-01-15T06:29:00Z</dcterms:modified>
  <cp:revision>7</cp:revision>
  <dc:subject/>
  <dc:title>П Р О Е К Т</dc:title>
</cp:coreProperties>
</file>