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1073"/>
      </w:tblGrid>
      <w:tr>
        <w:trPr/>
        <w:tc>
          <w:tcPr>
            <w:tcW w:w="10830" w:type="dxa"/>
            <w:gridSpan w:val="7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spacing w:lineRule="auto" w:line="276"/>
              <w:rPr/>
            </w:pPr>
            <w:r>
              <w:rPr>
                <w:szCs w:val="27"/>
                <w:lang w:eastAsia="en-US"/>
              </w:rPr>
              <w:t xml:space="preserve">          </w:t>
            </w:r>
            <w:r>
              <w:rPr>
                <w:szCs w:val="27"/>
                <w:lang w:eastAsia="en-US"/>
              </w:rPr>
              <w:t>АДМИНИСТРАЦИЯ ГРИШКОВСКОГО СЕЛЬСКОГО ПОСЕЛЕНИЯ              КАЛИНИНСКОГО РАЙОНА</w:t>
            </w:r>
          </w:p>
        </w:tc>
      </w:tr>
      <w:tr>
        <w:trPr>
          <w:trHeight w:val="130" w:hRule="atLeast"/>
        </w:trPr>
        <w:tc>
          <w:tcPr>
            <w:tcW w:w="1083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083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4" w:hRule="atLeast"/>
        </w:trPr>
        <w:tc>
          <w:tcPr>
            <w:tcW w:w="10830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6.05.2016</w:t>
            </w:r>
          </w:p>
        </w:tc>
        <w:tc>
          <w:tcPr>
            <w:tcW w:w="307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53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  <w:tc>
          <w:tcPr>
            <w:tcW w:w="107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и проведения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по ремонту и содержанию автомобильных дорог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Гришковского сельского поселения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В соответствии со статьей 14 Федерального закона от 6 октября 2003 года  № 131-ФЗ «Об общих принципах организации местного самоуправления в Российской Федерации», статьями 17, 18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ью 1 статьи 12 Федерального закона от 10 декабря 1995 года № 196-ФЗ «О безопасности дорожного движения», руководствуясь Уставом  Гришковского   сельского поселения Калининского  района, </w:t>
      </w:r>
      <w:r>
        <w:rPr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20"/>
        <w:rPr/>
      </w:pPr>
      <w:r>
        <w:rPr>
          <w:rFonts w:eastAsia="Times New Roman"/>
          <w:color w:val="000000"/>
          <w:szCs w:val="28"/>
          <w:lang w:eastAsia="ru-RU"/>
        </w:rPr>
        <w:t>1. Утвердить Порядок организации и проведения работ по ремонту и содержанию автомобильных дорог местного значения Гришковского сельского поселения Калининского района согласно приложению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ришковское сельского поселения Калининского района от</w:t>
      </w:r>
    </w:p>
    <w:p>
      <w:pPr>
        <w:pStyle w:val="Normal"/>
        <w:shd w:fill="FFFFFF" w:val="clear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06.05.2016 № 95</w:t>
      </w:r>
    </w:p>
    <w:p>
      <w:pPr>
        <w:pStyle w:val="Normal"/>
        <w:shd w:fill="FFFFFF" w:val="clear"/>
        <w:ind w:left="5103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РЯДОК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рганизации и проведения работ по ремонту и содержанию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автомобильных дорог местного значения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Гришковское сельского поселения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алининск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1.1. Настоящий Порядок содержания и ремонта, автомобильных дорог местного значения Гришковского сельского поселения Калининского района (далее - Порядок) разработан с учетом требований нормативных правовых актов Российской Федерации в сфере дорожной деятельности и определяет вопросы планирования, выполнения и приемки работ по содержанию и ремонту автомобильных доро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 иные понятия, используются в значениях, определенных Федеральными законами от 08 ноября 2007 года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0 декабря 1995 года № 196-ФЗ «О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работ по ремонту и содержанию автомобильных дорог местного значения Гришковского сельского поселения Калининского района осуществляется главой Гришковского сельского поселения Калининского района, который руководствуется в своей деятельности нормативными правовыми актами, указанными в настоящем Порядк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указанных нормативных правовых актов глава Гришковского сельского поселения Калининского района руководствуется вновь принятыми нормативными правовыми акт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организации деятельности по содержанию и ремонту автомобильных дорог местного значения Гришковского сельского поселения Калининского района (далее - автомобильные дороги) и искусственных сооружений Гришковского сельского поселения Калин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для заключения муниципальные контракты с организациями или индивидуальными предпринимателями (далее - организации), выполняющими работы по содержанию и (или) ремонту автомобильных дорог 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осуществление дорожной деятельности, организацию контроля производства и качества работ, приемку выполненных рабо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технического состояния автомобильных доро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технического состояния автомобильных дорог осуществляется комиссией, утверждаемой постановлением администрации Гришковского сельского поселения Калининского района, в составе представителей администрации Гришковского сельского поселения Калининского района, ГИБДД ОМВД по Калининскому району (по согласованию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технического состояния автомобильных дорог, проводится путем визуального осмотра два раза в год, в начале осеннего и в конце весеннего периодов (весенний и осенний осмотры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ического состояния автомобильных дорог осуществляется в соответствии с приказом Минтранса РФ от 27 августа 2009 года № 150 «О Порядке проведения оценки технического состояния автомобильных дорог», «Правилами диагностики и оценки состояния автомобильных дорог. Основные положения. ОДН 218.006-2002», утвержденными распоряжением Министерства транспорта Российской Федерации от 3 октября 2002 года № ИС-840-р, и «Методическими рекомендациями по ремонту и содержанию автомобильных дорог общего пользования», принятыми письмом Росавтодора от 17 марта 2004 года № ОС-28/1270-ис, и иными нормативными правовыми актами Российской Федерации и Краснодарского края в данной сфере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визуального осмотра оформляются актом оценки технического состояния автомобильных дорог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проводят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ланов работ и проектно-сметной документ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результатам оценки технического состояния автомобильных дорог, с учетом анализа аварийности, а также в рамках средств, определенных в бюджете Гришковского сельского поселения Калининского района, глава Гришковского сельского поселения Калининского района формирует план проведения работ по ремонту и содержанию автомобильных дорог, в течение 20 календарных дней после принятия решения о бюджете Гришковского сельского поселения Калининского района на следующий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формированный план работ по ремонту и содержанию автомобильных дорог утверждается постановлением администрации Гришковского сельского поселения Калининского района.</w:t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ответствии с утвержденным планом осуществляется разработка дефектных ведомостей, локально-сметных расче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проектной документации или выполнение сметных расчетов осуществляется главой  Гришковского сельского поселения Калининского района либо специализированной подрядной организаци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ектная документация или сметные расчеты разрабатываются с учетом «Классификации работ по капитальному ремонту, ремонту и содержанию автомобильных дорог общего пользования и искусственных сооружений на них», утвержденной приказом Минтранса РФ от 12 ноября 2007 года № 160, а также «Периодичности проведения видов работ по содержанию автомобильных дорог общего пользования федерального значения» и «Периодичности проведения видов работ по содержанию искусственных сооружений на автомобильных дорогах общего пользования федерального значения», утвержденных приказом Минтранса РФ от 1 ноября 2007 года        № 157, «Методики определения стоимости строительной продукции на территории Российской Федерации», утвержденной Постановлением Госстроя РФ от 5 марта 2004 года № 15/1, и иными нормативными правовыми актами Российской Федерации и Краснодарского края в данной сфере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цо, осуществляющее разработку проектной документации или сметных расчетов, несет ответственность за качество разрабатываемой документации, и ее соответствие требованиям технических регламентов 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ная документация на ремонт и содержание автомобильных дорог не подлежит государственной экспертизе в соответствии с Градостроительным кодексом Российской Федерации и Постановлением Правительства Российской Федерации от 5 марта 2007 года №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 необходимые согласования проектной документации или сметных расчетов производятся в соответствии с техническим заданием на разработку проектной документации или выполнение сметных расче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Финансирование работ по содержанию и ремонту автомобильных дорог осуществляется за счет средств бюджета Гришковского сельского поселения Калининского района, иных предусмотренных законодательством Российской Федерации источников финансир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4. Проведение работ по содержанию доро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ы по содержанию автомобильных дорог выполняются подрядными организациями на основании муниципальных контрактов, заключенных 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, когда эксплуатационное состояние автомобильных дорог или их участков не отвечает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ого Постановлением Госстандарта РФ от 11 октября 1993 года № 221, на них должны быть введены временные ограничения, обеспечивающие безопасность движения, вплоть до полного запрещения движения по таким автомобильным дорогам или их участк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ации по организации и выполнению работ по содержанию автомобильных дорог, искусственных дорожных сооружений, обеспечению безопасности дорожного движения принимаются в соответствии с ОДМД «Методические рекомендации по ремонту и содержанию автомобильных дорог общего пользования», введенным в действие письмом Государственной службы дорожного хозяйства Минтранса РФ от 17 марта 2004 года № ОС-28/1270-ис, и иными нормативными правовыми актами Российской Федерации и Краснодарского края в данной сфере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требований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обеспечения сохранности автомобильных дорог возлагается на главу Гришковского сельского поселения Калининского района, а также на подрядные организации, выполняющие работы по содержанию автомобильных дорог, в рамках их ответственности по муниципальным контракт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работ по ремонту дорог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ы по ремонту автомобильных дорог выполняются подрядными организациями на основании муниципальных контрактов, заключенных 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выполнении работ по ремонту автомобильных дорог или их участк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, в зоне проведения рабо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ременного ограничения или прекращения движения по улицам в зоне проведения работ подрядной организацией разрабатываются схемы организации движения транспортных средств и согласовываются с ГИБДД ОМВД по Калининскому  район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сованными схемами решение о временном ограничении или прекращении движения транспортных средств по улицам в зоне проведения работ утверждается распоряжением главы Гришковского сельского поселения Калининского района с указанием срока временного ограничения или прекращения движ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комендации по организации и выполнению работ по ремонту автомобильных дорог, обеспечению безопасности дорожного движения принимаются в соответствии с ОДМД «Методические рекомендации по ремонту и содержанию автомобильных дорог общего пользования», введенными в действие письмом Государственной службы дорожного хозяйства Минтранса РФ от 17 марта 2004 года № ОС-28/1270-ис, и иными нормативными правовыми актами Российской Федерации и Краснодарского края в данной сфере деятельност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6. Приемка выполненных рабо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емка и оценка качества работ по ремонту и содержанию автомобильных дорог производятся с целью определения соответствия полноты и качества выполненных работ требованиям муниципальных контрактов, проектной документации и сметных расчетов, технических регламен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ка и оценка качества работ по ремонту и содержанию автомобильных дорог производятся приемочной комиссией, в которую входят два представителя администрации Гришковского сельского поселения Калининского района, назначаемые для проведения таких процедур соответствующим распоряжением и представитель ГИБДД ОМВД по Калининскому району (по согласованию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иемочной комиссии осуществляется при участии представителя подрядчика, выполнявшего работы по муниципальному контракту на ремонт или содержание доро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авила приемки работ по ремонту автомобильных дорог устанавливаются в соответствии с требованиями ВСН 19-89 «Правила приемки работ при строительстве и ремонте автомобильных дорог», утвержденных Минавтодором РСФСР от 14 июля 1989 года № НА-18/266, и иными нормативными правовыми актами Российской Федерации и Краснодарского края в данной сфере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емка и оценка качества работ по содержанию автомобильных дорог осуществляются путем оценки соответствия фактического уровня уровню, установленному ГОСТ Р 50597-93 «Автомобильные дороги и улиц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Ф от 11 октября 1993 года № 221, в зависимости от группы автомобильной дороги по транспортно-эксплуатационным характеристикам, и иными нормативными правовыми актами Российской Федерации и Краснодарского края в данной сфере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Не допускается приемка в эксплуатацию автомобильных дорог и дорожных сооружений,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главой Гришковского сельского поселения Калининского район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Акт приемки автомобильной дороги подписывается всеми членами приемочной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одержанию автомобильных дорог, выполненные подрядчиком и принятые приемочной комиссией, оформляются по формам, утвержденным Постановлением Госкомстата России от 11 ноября 1999 года № 100 и иными нормативными правовыми актами Российской Федерации и Краснодарского кр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 Калининского района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Ответственность за приемку в эксплуатацию объекта с несоблюдением требований пункта 6.4 настоящего Порядка несут члены приемочной комисс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В.А. Даценко</w:t>
        <w:br/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z w:val="27"/>
      <w:szCs w:val="2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7:00Z</dcterms:created>
  <dc:creator>Смелик Татьяна Николаевна</dc:creator>
  <dc:description/>
  <cp:keywords/>
  <dc:language>en-US</dc:language>
  <cp:lastModifiedBy>администрация</cp:lastModifiedBy>
  <cp:lastPrinted>2014-02-13T11:47:00Z</cp:lastPrinted>
  <dcterms:modified xsi:type="dcterms:W3CDTF">2016-05-11T12:57:00Z</dcterms:modified>
  <cp:revision>14</cp:revision>
  <dc:subject/>
  <dc:title/>
</cp:coreProperties>
</file>