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 Калининского  района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7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left="-27" w:right="249"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5 апреля 2013 года № 40 «</w:t>
      </w: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3"/>
        <w:tabs>
          <w:tab w:val="clear" w:pos="708"/>
          <w:tab w:val="left" w:pos="8505" w:leader="none"/>
          <w:tab w:val="left" w:pos="8647" w:leader="none"/>
        </w:tabs>
        <w:jc w:val="center"/>
        <w:rPr/>
      </w:pPr>
      <w:r>
        <w:rPr>
          <w:b/>
          <w:color w:val="000000"/>
          <w:sz w:val="28"/>
          <w:szCs w:val="28"/>
        </w:rPr>
        <w:t>об оплате труда работников, занимающих должности, не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должностям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</w:t>
      </w:r>
      <w:r>
        <w:rPr>
          <w:b/>
          <w:color w:val="000000"/>
          <w:spacing w:val="1"/>
          <w:sz w:val="28"/>
          <w:szCs w:val="28"/>
        </w:rPr>
        <w:t xml:space="preserve"> администрации Гришковского </w:t>
      </w:r>
    </w:p>
    <w:p>
      <w:pPr>
        <w:pStyle w:val="Style13"/>
        <w:tabs>
          <w:tab w:val="clear" w:pos="708"/>
          <w:tab w:val="left" w:pos="8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05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35 Трудового кодекса Российской Федерации, Уставом Гришковского сельского поселения Калинин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Гришковского сельского поселения Калининского района от 21 декабря 2016 года № 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бюджете Гришковского сельского поселения Калининского района на 2017 год» и в целях упорядочения оплаты труда работников, занимающих должности, не отнесенные к муниципальным должностям и должностям муниципальной службы администрации Гришковског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п о с т а н о в л я ю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ришковского сельского поселения Калининского района от 5 апреля 2013 года № 4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б оплате труда работников, занимающих должности, не отнесенные к муниципальным должностям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должностям муниципальной службы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ложив приложение № 2 к нему в новой редакции согласно приложению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Крыжановская)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финансирование расходов, связанных с реализацией настоящего поста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ления,   осуществлять   в   пределах   средств,   предусмотренных   в   бюджет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Гришковского сельского поселения Калининского района.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 xml:space="preserve">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народовать настоящее постановление в установленном порядк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бнародования и распространяется на правоотношение возникшее с 01 январ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ab/>
        <w:t xml:space="preserve">         </w:t>
        <w:tab/>
        <w:t xml:space="preserve">                                 В.А. Даценко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ишковского сельского поселения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лининского района от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01.2017 г. № 1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АЗМЕ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тнесенные к муниципальным должностям и должностям муниципальной службы администрации Гриш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января  2017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(профессии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, рубле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24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 финансово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общего отдел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0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сотрудник общего отдел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делам молодеж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спорту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4=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(ВУС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4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ри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Ю.М. Крыж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35:00Z</dcterms:created>
  <dc:creator>budget0</dc:creator>
  <dc:description/>
  <cp:keywords/>
  <dc:language>en-US</dc:language>
  <cp:lastModifiedBy>администрация</cp:lastModifiedBy>
  <cp:lastPrinted>2017-01-12T13:09:00Z</cp:lastPrinted>
  <dcterms:modified xsi:type="dcterms:W3CDTF">2017-01-12T09:10:00Z</dcterms:modified>
  <cp:revision>55</cp:revision>
  <dc:subject/>
  <dc:title> </dc:title>
</cp:coreProperties>
</file>