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>
          <w:trHeight w:val="2041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0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9 декабря 2014 года № 10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5 - 2017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В.А. Даценко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left="5103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4.01.2017  №  1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272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   Калининского района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го процесса в 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 поселения Калининского 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5 - 2017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766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730,9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43,3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19,3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 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 и  нормам. Основной проблемой в данной сфере является высокая степень физического износа служебных здания и  помещений (100%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Гришковского сельского поселения  Калининского района 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, малого предприним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5 - 2017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5 – 2017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системы муниципального управления в Гришковском сельском поселении   Калининского района,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5-2017 годы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5-2017 годы», в 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 деятельности административных комиссий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5-2017 годы», в 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5-2017 годы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«Финансовое обеспечение непредвиденных расходов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Мероприятия 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Обслуживание государственного и муниципального долг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3 к настоящей муниципальной программ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5-2017 годы»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5-2017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Дополнительное пенсионное обеспечение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служивание государственного и муниципального долга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 Гришковского сельского поселения Калининского района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5-201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2"/>
        <w:gridCol w:w="141"/>
        <w:gridCol w:w="1276"/>
        <w:gridCol w:w="993"/>
        <w:gridCol w:w="1842"/>
        <w:gridCol w:w="1701"/>
        <w:gridCol w:w="25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  Калининского района, 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  <w:p>
            <w:pPr>
              <w:pStyle w:val="Normal"/>
              <w:ind w:left="-83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8"/>
              <w:spacing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 поселения                                                                                                                             Ю.М. Крыжанов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84"/>
        <w:gridCol w:w="1134"/>
        <w:gridCol w:w="992"/>
        <w:gridCol w:w="993"/>
        <w:gridCol w:w="992"/>
        <w:gridCol w:w="709"/>
        <w:gridCol w:w="1701"/>
        <w:gridCol w:w="3119"/>
      </w:tblGrid>
      <w:tr>
        <w:trPr>
          <w:trHeight w:val="51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на него в определенны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75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Обеспечение выполнения функций аппарата администрации Гришковского сельского поселения 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7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«Мероприятия по созданию и организации 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Мероприятия по другим общегосударственным вопросам администрации Гришковского сельского поселения Калининского района на 2015-2017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Выполнение функций территориальных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 «Мероприятия в области управления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 «Обеспечение деятельности администрации Гришковского сельского поселения по укреплению материально-технической базы и прочим расходам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сельского поселения»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государственного и муниципального д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коммунальных затрат связанных с производственной деятельностью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                                                                                                                       Ю.М. Крыжанов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 РЕСУРСНОГО  ОБЕСПЕЧЕНИЯ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» на 2015 –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694"/>
        <w:gridCol w:w="1136"/>
        <w:gridCol w:w="1147"/>
        <w:gridCol w:w="1290"/>
      </w:tblGrid>
      <w:tr>
        <w:trPr>
          <w:trHeight w:val="308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управления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2,8</w:t>
            </w:r>
          </w:p>
        </w:tc>
      </w:tr>
      <w:tr>
        <w:trPr>
          <w:trHeight w:val="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4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9</w:t>
            </w:r>
          </w:p>
        </w:tc>
      </w:tr>
      <w:tr>
        <w:trPr>
          <w:trHeight w:val="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</w:tr>
      <w:tr>
        <w:trPr>
          <w:trHeight w:val="4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5-202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5-2017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Обслуживание государственного и муниципального дол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Дополнительное пенсионное обеспеч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3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коммунальных затрат связанных с производственной деятельностью админист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                                                                                                                          Ю.М. Крыжановская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1:18:00Z</cp:lastPrinted>
  <dcterms:modified xsi:type="dcterms:W3CDTF">2017-01-30T07:21:00Z</dcterms:modified>
  <cp:revision>49</cp:revision>
  <dc:subject/>
  <dc:title>Постановление главы администрации Краснодарского края</dc:title>
</cp:coreProperties>
</file>