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280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7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7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ГРИШКОВСКОГО 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7</w:t>
            </w:r>
          </w:p>
        </w:tc>
        <w:tc>
          <w:tcPr>
            <w:tcW w:w="350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8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Style54"/>
              <w:tabs>
                <w:tab w:val="clear" w:pos="720"/>
                <w:tab w:val="left" w:pos="84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Heading1"/>
        <w:tabs>
          <w:tab w:val="clear" w:pos="720"/>
          <w:tab w:val="left" w:pos="850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9 декабря 2014 года № 102 «Об утверждени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шковского сельск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Калининского района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ой экономики»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5 - 2017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 о с т а н о в л я ю:                           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9 декабря 2014 года № 102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«Развитие национальной экономики» на 2015 - 2017 годы, изменения изложив приложения к нему в новой редакции согласно приложению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  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Контроль  за исполнением настоя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ставляю за собой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 и распространяется на правоотношения, возникшие с 1 января 2017 г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bottom"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ришковского сельского поселения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                                                                             В.А. Да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вского сельского поселения</w:t>
            </w:r>
          </w:p>
          <w:p>
            <w:pPr>
              <w:pStyle w:val="Normal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от</w:t>
            </w:r>
          </w:p>
          <w:p>
            <w:pPr>
              <w:pStyle w:val="Normal"/>
              <w:autoSpaceDE w:val="true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17  №  11</w:t>
            </w:r>
          </w:p>
          <w:p>
            <w:pPr>
              <w:pStyle w:val="Normal"/>
              <w:autoSpaceDE w:val="true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ind w:left="5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ришковского сельского поселения Калининского района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национальной экономи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5 - 2017 годы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шковского сельского поселения Калининск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национальной эконом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5 – 2017 год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10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541"/>
              <w:gridCol w:w="159"/>
              <w:gridCol w:w="5267"/>
              <w:gridCol w:w="159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2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ординатор муниципальной программы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2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" w:leader="none"/>
                    </w:tabs>
                    <w:overflowPunct w:val="false"/>
                    <w:ind w:left="-11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Гришковского сельского поселения Калининского района</w:t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2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ординаторы подпрограмм 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й программы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2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Гришковского сельского поселения Калининского района;</w:t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2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астники муниципальной 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ы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2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Гришковского сельского поселения Калининского района;</w:t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2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 муниципальной программы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2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предусмотрены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домственные целевые 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ы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2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предусмотрены</w:t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2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ли муниципальной 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ы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26" w:type="dxa"/>
                  <w:gridSpan w:val="2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и организация отдела архитектуры и градостроительства;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эффективности управления в сфере архитектуры и градостроительства Гришковского сельского поселения Калининского района;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сельского хозяйства на территории сельского поселения;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и улучшение дорог на территории поселения;</w:t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2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дачи муниципальной 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ы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26" w:type="dxa"/>
                  <w:gridSpan w:val="2"/>
                  <w:tcBorders/>
                </w:tcPr>
                <w:p>
                  <w:pPr>
                    <w:pStyle w:val="Normal"/>
                    <w:ind w:right="-19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и улучшение дорог на территории сельского поселения как грунтового покрытия, так и в асфальтном исполнении;</w:t>
                  </w:r>
                </w:p>
                <w:p>
                  <w:pPr>
                    <w:pStyle w:val="Style78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ффективность управления в сфере архитектуры и градостроительства на территории поселения;</w:t>
                  </w:r>
                </w:p>
                <w:p>
                  <w:pPr>
                    <w:pStyle w:val="Style78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мощь в развитии сельского хозяйства на территории сельского поселения;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мощь в малым и средним формам хозяйствования, которые относятся к 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ьхозпроизводителям.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ечень  целевых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ей муниципальной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граммы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26" w:type="dxa"/>
                  <w:gridSpan w:val="2"/>
                  <w:tcBorders/>
                </w:tcPr>
                <w:p>
                  <w:pPr>
                    <w:pStyle w:val="Style54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хват населения и организаций для оформления архитектурной документации;</w:t>
                  </w:r>
                </w:p>
                <w:p>
                  <w:pPr>
                    <w:pStyle w:val="Style54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и качество отремонтированных дорог в поселении;</w:t>
                  </w:r>
                </w:p>
                <w:p>
                  <w:pPr>
                    <w:pStyle w:val="Style54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КФХ И ИП  связанных с сельским хозяйством;</w:t>
                  </w:r>
                </w:p>
                <w:p>
                  <w:pPr>
                    <w:pStyle w:val="Style54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ение работников учреждений связанных с работой в сельском хозяйстве.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тапы и сроки реализации 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й программы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2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ы не предусмотрены, сроки реализации муниципальной программы  2015 - 2017 годы</w:t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бюджетных ассигнований муниципальной программы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2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ind w:right="-68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финансирования из бюджета Гришковского сельского поселения  Калининского района –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4289,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ыс. рублей, в том числе: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 – 1522,9 тыс. рублей,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 – 1608,1 тыс. рублей,</w:t>
                  </w:r>
                </w:p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 – 1158,5 тыс. рублей</w:t>
                  </w:r>
                </w:p>
              </w:tc>
              <w:tc>
                <w:tcPr>
                  <w:tcW w:w="1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888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2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Характеристика текущего состояния и прогноз развити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й эконом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Гришковского сельского поселения Калининского района</w:t>
            </w:r>
          </w:p>
          <w:p>
            <w:pPr>
              <w:pStyle w:val="Style73"/>
              <w:ind w:firstLine="743"/>
              <w:rPr/>
            </w:pPr>
            <w:r>
              <w:rPr>
                <w:rStyle w:val="StrongEmphasis"/>
                <w:b w:val="false"/>
                <w:color w:val="000000"/>
              </w:rPr>
              <w:t>Национальная экономика</w:t>
            </w:r>
            <w:r>
              <w:rPr>
                <w:color w:val="000000"/>
              </w:rPr>
              <w:t xml:space="preserve"> любой страны - сложная хозяйственная, социальная, организационная, научно-технологическая система. Она обладает совокупным экономическим эффектом, состоящим из отдельных ее потенциалов, накопленных в процессе своего функционирования. Среди них целесообразно выделить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природно-ресурсный</w:t>
              </w:r>
            </w:hyperlink>
            <w:r>
              <w:rPr>
                <w:color w:val="000000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роизводственный</w:t>
              </w:r>
            </w:hyperlink>
            <w:r>
              <w:rPr>
                <w:color w:val="000000"/>
              </w:rPr>
              <w:t xml:space="preserve">, трудовой,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научно-технический</w:t>
              </w:r>
            </w:hyperlink>
            <w:r>
              <w:rPr>
                <w:color w:val="000000"/>
              </w:rPr>
              <w:t xml:space="preserve"> и др. Развитие национальной хозяйственной системы страны приводит к созданию и совершенствованию ее национального рынка, в пределах которого формируются и действуют его отдельные сегменты: рынок товаров и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капиталов</w:t>
              </w:r>
            </w:hyperlink>
            <w:r>
              <w:rPr>
                <w:color w:val="000000"/>
              </w:rPr>
              <w:t xml:space="preserve">, рынок услуг,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рынок труда</w:t>
              </w:r>
            </w:hyperlink>
            <w:r>
              <w:rPr>
                <w:color w:val="000000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рынок недвижимости</w:t>
              </w:r>
            </w:hyperlink>
            <w:r>
              <w:rPr>
                <w:color w:val="000000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фондовый рынок</w:t>
              </w:r>
            </w:hyperlink>
            <w:r>
              <w:rPr>
                <w:color w:val="000000"/>
              </w:rPr>
              <w:t>, рынок интеллектуальной собственности, рынок средств производства и др.</w:t>
            </w:r>
          </w:p>
          <w:p>
            <w:pPr>
              <w:pStyle w:val="Style73"/>
              <w:rPr>
                <w:color w:val="000000"/>
              </w:rPr>
            </w:pPr>
            <w:r>
              <w:rPr>
                <w:color w:val="000000"/>
              </w:rPr>
              <w:t xml:space="preserve">Дороги Гришковского сельского поселения требуют ремонта. Грунтовые покрытия быстро изнашиваются и требуют постоянного контроля. Асфальтное покрытие есть на 3 улицах поселения, однако улица Советская требует капитальных вложений. </w:t>
            </w:r>
          </w:p>
          <w:p>
            <w:pPr>
              <w:pStyle w:val="Style73"/>
              <w:rPr>
                <w:color w:val="000000"/>
              </w:rPr>
            </w:pPr>
            <w:r>
              <w:rPr>
                <w:color w:val="000000"/>
              </w:rPr>
              <w:t xml:space="preserve">Хутор Северный  состоит из 2 улиц, дорожное покрытие на них в гравийном исполнен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Перечен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краткое описание основных мероприятий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пальной программы реализуются следующие мероприятия: 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 Развитие сельского хозяйства на территории Гришковского сельского поселения»;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Дорожный фонд Гришковского сельского поселения»;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деятельности отдела архитектуры и градостроительства»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96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Цели, задачи и целевые показатели, сроки и этапы реализ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униципальной программы</w:t>
            </w:r>
          </w:p>
          <w:p>
            <w:pPr>
              <w:pStyle w:val="Normal"/>
              <w:ind w:firstLine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и муниципальной программы являю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отдела архитектуры и градострои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архитектуры и градостроительства Гришковского сельского поселения Калинин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на территории сельского поселе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9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лучшение дорог на территории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ми муниципальной программы являю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улучшение дорог на территории сельского поселения как грунтового покрытия, так и в асфальтном исполнении;</w:t>
            </w:r>
          </w:p>
          <w:p>
            <w:pPr>
              <w:pStyle w:val="Style78"/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правления в сфере архитектуры и градостроительства на территории поселения;</w:t>
            </w:r>
          </w:p>
          <w:p>
            <w:pPr>
              <w:pStyle w:val="Style78"/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развитии сельского хозяйства на территории сельского поселе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29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малым и средним формам хозяйствования, которые относятся к сельхозпроизводител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 – 2015 - 201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.</w:t>
            </w:r>
            <w:bookmarkStart w:id="0" w:name="Par325"/>
            <w:bookmarkEnd w:id="0"/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ях, задачах и характеризующих их целевых показателях муниципальной программы приводи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форме согласно таблице № 1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тодика оценки эффективности 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ind w:firstLine="743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1. Оценка степени реализации мероприятий основного мероприятия муниципальной программы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         СРм = Мв/М, где: СРм - степень реализации мероприятий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 - количество мероприятий, выполненных в полном объеме, из числа мероприятий, запланированных к реализации в отчетном году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- общее количество мероприятий, запланированных к реализации в отчетном году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ценка степени соответствия запланированному уровню расх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 = Зф/Зп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  - степень соответствия запланированному уровню расходов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ф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реализацию подпрограммы и основного мероприятия, соответственно, в отчетном году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Оценка эффективности использования средств бюджета Гришковского сельского поселения Калининского райо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Эис = СРм/ССуз, гд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ис - эффективность использования средств бюджета МО Калининский рай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м - степень реализации мероприя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 - степень соответствия запланированному уровню расх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ценка степени достижения целей и решения задач основного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ценки степени достижения целей и решения задач (далее - степень реализации) подпрограммы и основного мероприятия определяется степень достижения плановых значений каждого целевого показателя, характеризующего цели и задачи подпрограммы и основного мероприят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ланового значения целевого показателя рассчитывается по следующей формуле: СДп/ппз = З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/п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З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/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/ппз - степень достижения планового значения целевого показателя подпрограммы или основного мероприят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/п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начение целевого показателя или основного мероприятия, фактически достигнутое на конец отчетного период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/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новое значение целевого показателя подпрограммы или основного мероприятия</w:t>
            </w:r>
          </w:p>
          <w:p>
            <w:pPr>
              <w:pStyle w:val="Normal"/>
              <w:ind w:right="-29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подпрограммы или основного мероприятия рассчитывается по формул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4550" cy="5524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/п - степень реализации подпрограммы или основного мероприят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п/ппз - степень достижения планового значения целевого показателя подпрограммы или основного мероприят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- число целевых показателей подпрограммы или основного меропри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Оценка эффективности реализации основного мероприят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подпрограммы и основного мероприятия оценивается в зависимости от значений оценки степени реализации подпрограммы и  основного мероприятия и оценки эффективности использования средств бюджета Гришковского сельского поселения Калининского района  по следующей формуле: ЭРп/п = СРп/п*Эис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п/п - эффективность реализации подпрограммы или основного мероприят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/п - степень реализации подпрограммы или  основного мероприят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ис - эффективность использования бюджетны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подпрограммы или  основного мероприятия признается высокой в случае, если значение ЭРп/п составляет не менее 0,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подпрограммы или основного мероприятия признается средней в случае, если значение ЭРп/п составляет не менее 0,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подпрограммы или основного мероприятия признается удовлетворительной в случае, если значение ЭРп/п составляет не менее 0,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тальных случаях эффективность реализации подпрограммы или основного мероприятия признается неудовлетворительной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основание ресурсного обеспечения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щем объеме финансирования муниципальной программы  по годам реализации и объемах финансирования по мероприятиям муниципальной программы и подпрограммам отображены в приложении № 4 к настоящей муниципальной программе:</w:t>
            </w:r>
          </w:p>
          <w:p>
            <w:pPr>
              <w:pStyle w:val="Normal"/>
              <w:ind w:right="-108" w:firstLine="7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развитию экономики в Гришковском сельском поселении Калининского района на 2015-2017 годы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на территории Гришковского сельского поселения»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Дорожный фонд Гришковского сельского поселения»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беспечение деятельности отдела архитектуры и градостроительств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«Комплексное и устойчивое развитие в сфере строительства, архитектуры и дорожного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Комплексное развитие систем коммунальной инфраструк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схемы водоснабжения и водоот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рограммы комплексного развития транспортной инфраструк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Механизм реализации муниципальной программы 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ее выполн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 Калининского района, котора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ивает разработку муниципальной программы, ее согласование с участниками муниципальной програм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формирует структуру муниципальной программы и перечень участников муниципальной программ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ганизует реализацию муниципальной программы, координацию деятельности участников муниципальной програм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инимает решение о необходимости внесения в установленном порядке изменений в муниципальную програм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сет ответственность за достижение целевых показателей муниципальной програм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1205" w:leader="none"/>
              </w:tabs>
              <w:ind w:lef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уществляет координацию деятельност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сполнителей мероприятий программы и других получателей бюджетных средств в части обеспечения цел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ого и эффективного использования бюджетных средств, выделенных на реа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ю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1205" w:leader="none"/>
              </w:tabs>
              <w:ind w:left="0" w:firstLine="72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 учетом выделяемых на реализацию программы финансовых средст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 мере необходимости в установленном порядке принимает меры по уточ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трат по программным мероприятиям, механизму реализации программы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у исполнителей мероприятий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224" w:leader="none"/>
              </w:tabs>
              <w:ind w:lef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существляет подготовку предложений по изменению програм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0" w:leader="none"/>
                <w:tab w:val="left" w:pos="122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) разрабатывает в пределах своих полномочий проекты муниципальных   правовых актов, необходимых для выполнения програм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  <w:tab w:val="left" w:pos="1224" w:leader="none"/>
              </w:tabs>
              <w:ind w:left="0" w:firstLine="7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рганизует представление требуемой отчетности по исполнению програм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</w:tabs>
              <w:ind w:left="0" w:firstLine="7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аствует (если предусмотрено в программе) в привлечении средств</w:t>
              <w:br/>
              <w:t>федерального, краевого бюджетов, иных средств для выполнения мероприятий програм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224" w:leader="none"/>
              </w:tabs>
              <w:ind w:left="0" w:firstLine="72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ab/>
              <w:t xml:space="preserve">готовит ежегодно, до 1-го марта года, следующего за отчетным доклад гла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шковского сельского поселения Калининского райо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о ходе реализации целевой програм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</w:tabs>
              <w:ind w:left="0" w:firstLine="7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уществляет мониторинг и анализ отчетов исполнителей, ответственных за реализацию соответствующих мероприятий целевой програм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224" w:leader="none"/>
              </w:tabs>
              <w:ind w:left="0" w:firstLine="7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</w:tabs>
              <w:ind w:left="0" w:firstLine="7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мещает информацию о ходе реализации и достигнутых результатах целевой программы на официальном сайте в сети «Интернет».</w:t>
            </w:r>
          </w:p>
          <w:p>
            <w:pPr>
              <w:pStyle w:val="Normal"/>
              <w:shd w:fill="FFFFFF" w:val="clear"/>
              <w:tabs>
                <w:tab w:val="left" w:pos="720" w:leader="none"/>
                <w:tab w:val="left" w:pos="1224" w:leader="none"/>
              </w:tabs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сполнитель мероприятий целевой программы в процессе ее реализ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) выполняет программные мероприят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224" w:leader="none"/>
              </w:tabs>
              <w:ind w:left="0" w:firstLine="7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уществляет подготовку предложений по изменению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0" w:leader="none"/>
              </w:tabs>
              <w:ind w:left="0" w:firstLine="7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рабатывает в пределах своих полномочий проекты муниципальных правовых актов, необходимых для выполнения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ind w:left="0" w:firstLine="7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еспечивает осуществление закупки товаров, работ и услуг для   муниципальных нужд в соответствии с законодательство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224" w:leader="none"/>
              </w:tabs>
              <w:ind w:left="0" w:firstLine="72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сет персональную ответственность за реализацию соответствующего мероприятия программ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Финансовый отдел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шковск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сельского поселения  Калининского района доводит в установленном п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ядке до главных распорядителей средств местно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(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шковского сельского поселения  Калининского район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) лимиты бюджетных обязательств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чередной финансовый год и плановый период в части финансирования целевых пр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рамм, исполнителями мероприятий которых являются соответствующие гла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ые распорядители и подведомственные им получатели бюджетных средств.</w:t>
            </w:r>
          </w:p>
          <w:p>
            <w:pPr>
              <w:pStyle w:val="Normal"/>
              <w:shd w:fill="FFFFFF" w:val="clear"/>
              <w:tabs>
                <w:tab w:val="left" w:pos="720" w:leader="none"/>
                <w:tab w:val="left" w:pos="1224" w:leader="none"/>
              </w:tabs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онтроль за ходом выполнения целевой программы осуществляется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координаторо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муниципальной программ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8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миты бюджетных обязательств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чередной финансовый год и плановый период в части финансирования пр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раммы, исполнителями мероприятий которых, являются соответствующие глав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ые распорядители и подведомственные им получатели бюджетных средств доводятся на основании Решения о бюджете на очередной финансовый го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78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го отдела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ришковского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алининского района                                                   Ю.М. Крыжановская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00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1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национальной экономики»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2015 - 2017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» на 2015-2017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953"/>
        <w:gridCol w:w="1276"/>
        <w:gridCol w:w="284"/>
        <w:gridCol w:w="709"/>
        <w:gridCol w:w="708"/>
        <w:gridCol w:w="1134"/>
        <w:gridCol w:w="142"/>
        <w:gridCol w:w="1276"/>
        <w:gridCol w:w="283"/>
        <w:gridCol w:w="992"/>
        <w:gridCol w:w="15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Гришковского сельского поселения Калининского района  «Развитие национальной экономики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5-2017 годы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организация отдела архитектуры и градостроительства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архитектуры и градостроительства Гришковского сельского поселения Калининского района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льского хозяйства на территории сельского поселения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улучшение дорог на территории поселе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и улучшение дорог на территории сельского поселения как грунтового покрытия, так и в асфальтном исполнении;</w:t>
            </w:r>
          </w:p>
          <w:p>
            <w:pPr>
              <w:pStyle w:val="Style78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управления в сфере архитектуры и градостроительства на территории поселения;</w:t>
            </w:r>
          </w:p>
          <w:p>
            <w:pPr>
              <w:pStyle w:val="Style78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ь в развитии сельского хозяйства на территории сельского поселения;</w:t>
            </w:r>
          </w:p>
          <w:p>
            <w:pPr>
              <w:pStyle w:val="Style78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ь в малым и средним формам хозяйствования которые относятся к сельхоз производителя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архитектуре и градостроитель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                 Ю.М. Крыжановская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2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национальной экономики»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- 2017 год.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5 – 2017 годы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</w:rPr>
      </w:r>
    </w:p>
    <w:tbl>
      <w:tblPr>
        <w:tblW w:w="162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037"/>
        <w:gridCol w:w="1932"/>
        <w:gridCol w:w="992"/>
        <w:gridCol w:w="1134"/>
        <w:gridCol w:w="992"/>
        <w:gridCol w:w="851"/>
        <w:gridCol w:w="1960"/>
        <w:gridCol w:w="2870"/>
      </w:tblGrid>
      <w:tr>
        <w:trPr>
          <w:trHeight w:val="108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финанси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 руб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89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 «Развитие сельского хозяйства на территории Гришковского сельского поселения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39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2 «Дорожный фонд Гришковского сельского поселения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3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отдела архитектуры и градостроительств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4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 устойчивое развитие в сфере строительства, архитектуры и дорожного хозяй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№ 5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е развитие систем коммунальной инфраструкту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-3175</wp:posOffset>
                      </wp:positionV>
                      <wp:extent cx="2971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-0.25pt" to="277.8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№ 6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схемы водоснабжения и водоот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№ 7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рограммы комплексного развития транспортной инфраструкту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      Ю.М. Крыжановская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3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ковского сельского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</w:t>
      </w:r>
    </w:p>
    <w:p>
      <w:pPr>
        <w:pStyle w:val="Normal"/>
        <w:ind w:left="109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национальной экономики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5 – 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2552"/>
        <w:gridCol w:w="1842"/>
        <w:gridCol w:w="1843"/>
        <w:gridCol w:w="1843"/>
      </w:tblGrid>
      <w:tr>
        <w:trPr>
          <w:trHeight w:val="276" w:hRule="atLeast"/>
        </w:trPr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 тыс. руб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национальной эконом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8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8,5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роприятие «Развитие сельского хозяйства на территории Гришков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е «Дорожный фонд Гришков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2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5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Комплексное и устойчивое развитие в сфере строительства, архитектуры и дорожного хозяй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  Мероприятие «Обеспечение деятельности отдела архитектуры и градостроитель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е развитие систем коммунальной инфраструк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схемы водоснабжения и водоот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рограммы комплексного развития транспортной инфраструк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      Ю.М. Крыжановская</w:t>
      </w:r>
    </w:p>
    <w:p>
      <w:pPr>
        <w:pStyle w:val="Normal"/>
        <w:tabs>
          <w:tab w:val="clear" w:pos="720"/>
          <w:tab w:val="left" w:pos="70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orient="landscape" w:w="16800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60"/>
        </w:tabs>
        <w:ind w:left="1060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920"/>
        </w:tabs>
        <w:ind w:left="9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rFonts w:cs="Times New Roman"/>
      <w:shd w:fill="auto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basedOn w:val="Style12"/>
    <w:qFormat/>
    <w:rPr>
      <w:rFonts w:cs="Times New Roman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basedOn w:val="Style10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yperlink" Target="http://www.grandars.ru/shkola/geografiya/prirodno-resursnyy-potencial-rossii.html" TargetMode="External"/><Relationship Id="rId5" Type="http://schemas.openxmlformats.org/officeDocument/2006/relationships/hyperlink" Target="http://www.grandars.ru/shkola/geografiya/proizvodstvennyy-potencial.html" TargetMode="External"/><Relationship Id="rId6" Type="http://schemas.openxmlformats.org/officeDocument/2006/relationships/hyperlink" Target="http://www.grandars.ru/shkola/geografiya/nauchnyy-potencial.html" TargetMode="External"/><Relationship Id="rId7" Type="http://schemas.openxmlformats.org/officeDocument/2006/relationships/hyperlink" Target="http://www.grandars.ru/student/ekonomicheskaya-teoriya/rynok-kapitala.html" TargetMode="External"/><Relationship Id="rId8" Type="http://schemas.openxmlformats.org/officeDocument/2006/relationships/hyperlink" Target="http://www.grandars.ru/student/ekonomicheskaya-teoriya/rynok-truda.html" TargetMode="External"/><Relationship Id="rId9" Type="http://schemas.openxmlformats.org/officeDocument/2006/relationships/hyperlink" Target="http://www.grandars.ru/college/biznes/rynok-nedvizhimosti.html" TargetMode="External"/><Relationship Id="rId10" Type="http://schemas.openxmlformats.org/officeDocument/2006/relationships/hyperlink" Target="http://www.grandars.ru/student/finansy/fondovyy-rynok.html" TargetMode="External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06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17-01-30T11:35:00Z</cp:lastPrinted>
  <dcterms:modified xsi:type="dcterms:W3CDTF">2017-01-30T07:37:00Z</dcterms:modified>
  <cp:revision>20</cp:revision>
  <dc:subject/>
  <dc:title>Постановление главы администрации Краснодарского края</dc:title>
</cp:coreProperties>
</file>