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7380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ГРИШК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7</w:t>
            </w:r>
          </w:p>
        </w:tc>
        <w:tc>
          <w:tcPr>
            <w:tcW w:w="350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8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 Гришковское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9 декабря 2014 года № 103 «Об утверждении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Калининского района «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го хозяйств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5 - 2017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 о с т а н о в л я ю:                         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9 декабря 2014 года № 103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 на 2015 - 2017 годы», изменения изложив приложения к нему в новой редакции согласно приложению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 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Контроль 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2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991"/>
      </w:tblGrid>
      <w:tr>
        <w:trPr/>
        <w:tc>
          <w:tcPr>
            <w:tcW w:w="9781" w:type="dxa"/>
            <w:tcBorders/>
            <w:vAlign w:val="bottom"/>
          </w:tcPr>
          <w:p>
            <w:pPr>
              <w:pStyle w:val="Style62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шковского сельского поселения</w:t>
            </w:r>
          </w:p>
          <w:p>
            <w:pPr>
              <w:pStyle w:val="Style62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                                                                          В.А. Да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Normal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от</w:t>
            </w:r>
          </w:p>
          <w:p>
            <w:pPr>
              <w:pStyle w:val="Normal"/>
              <w:autoSpaceDE w:val="true"/>
              <w:snapToGrid w:val="false"/>
              <w:ind w:left="5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1.2017 №  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ишковского сельского поселения Калини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5 - 2017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шковского сельского поселения Калини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5 - 2017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57"/>
              <w:gridCol w:w="5386"/>
              <w:gridCol w:w="443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29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рдинатор муниципальной программы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" w:leader="none"/>
                    </w:tabs>
                    <w:overflowPunct w:val="false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Гришковского сельского поселения Калининского района</w:t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ординаторы подпрограмм 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й программы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Гришковского сельского поселения Калининского района;</w:t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ники муниципальной 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Гришковского сельского поселения Калининского района;</w:t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 муниципальной программы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ind w:left="-126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редусмотрены</w:t>
                  </w:r>
                </w:p>
                <w:p>
                  <w:pPr>
                    <w:pStyle w:val="Normal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домственные целевые 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ind w:left="-126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редусмотрены</w:t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ли муниципальной 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ind w:left="-126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и организация благоустройства сельского поселения;</w:t>
                  </w:r>
                </w:p>
                <w:p>
                  <w:pPr>
                    <w:pStyle w:val="Normal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эффективности управления в сфере благоустройства Гришковского сельского поселения Калининского района</w:t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чи муниципальной 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ind w:left="-126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благоприятной среды сельского поселения;</w:t>
                  </w:r>
                </w:p>
                <w:p>
                  <w:pPr>
                    <w:pStyle w:val="Normal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учшение качества услуг, предоставляемых учреждениями Гришковского сельского поселения Калининского района;</w:t>
                  </w:r>
                </w:p>
                <w:p>
                  <w:pPr>
                    <w:pStyle w:val="Normal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хранение и развитие мест отдыха местных жителей;</w:t>
                  </w:r>
                </w:p>
                <w:p>
                  <w:pPr>
                    <w:pStyle w:val="Style78"/>
                    <w:ind w:left="-12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ширение детских площадок на территории сельского поселения;</w:t>
                  </w:r>
                </w:p>
                <w:p>
                  <w:pPr>
                    <w:pStyle w:val="Style78"/>
                    <w:ind w:left="-12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хранение в надлежащем виде мест захоронения;</w:t>
                  </w:r>
                </w:p>
                <w:p>
                  <w:pPr>
                    <w:pStyle w:val="Normal"/>
                    <w:overflowPunct w:val="false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учшение уличного освещения.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ечень  целевых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ей муниципальной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Style54"/>
                    <w:ind w:left="-126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учшение детских площадок;</w:t>
                  </w:r>
                </w:p>
                <w:p>
                  <w:pPr>
                    <w:pStyle w:val="Normal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хват населения и организаций для наведения санитарного порядка; </w:t>
                  </w:r>
                </w:p>
                <w:p>
                  <w:pPr>
                    <w:pStyle w:val="Normal"/>
                    <w:ind w:left="-126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и качество отремонтированных светильников;</w:t>
                  </w:r>
                </w:p>
                <w:p>
                  <w:pPr>
                    <w:pStyle w:val="Normal"/>
                    <w:ind w:left="-126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лощади освещаемой территории;</w:t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тапы и сроки реализации 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й программы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ind w:left="-126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ы не предусмотрены, сроки реализации муниципальной программы  2015 – 2017 годы</w:t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29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бюджетных ассигнований муниципальной программы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29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ind w:left="-126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 финансирования из бюджета Гришковского сельского поселения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13,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ыс. рублей, в том числе 2015 год – 351,0 тыс. рублей,</w:t>
                  </w:r>
                </w:p>
                <w:p>
                  <w:pPr>
                    <w:pStyle w:val="Normal"/>
                    <w:overflowPunct w:val="false"/>
                    <w:ind w:left="-126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– 751,1 тыс. рублей,</w:t>
                  </w:r>
                </w:p>
                <w:p>
                  <w:pPr>
                    <w:pStyle w:val="Normal"/>
                    <w:overflowPunct w:val="false"/>
                    <w:ind w:left="-126"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– 711,8 тыс. рублей.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29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Характеристика текущего состояния и прогноз развития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и Гришковского сельского поселения Калини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1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ишковском сельском поселении два населенных пункта: </w:t>
            </w:r>
          </w:p>
          <w:p>
            <w:pPr>
              <w:pStyle w:val="S1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ишковское и х. Северный.</w:t>
            </w:r>
          </w:p>
          <w:p>
            <w:pPr>
              <w:pStyle w:val="S1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ая программа позволяет охватывает всю территорию поселения. </w:t>
            </w:r>
          </w:p>
          <w:p>
            <w:pPr>
              <w:pStyle w:val="S1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а территории Гришковского сельского поселения есть три кладбища, которые требуют ухода и наведение санитарного порядка на них. За последние года за пределы нашего поселения выехало много жителей, а могилы их родственников требуют ухода. Для этого администрация поселения нанимает работников по срочному трудовому договору для выполнения срочных работ.</w:t>
            </w:r>
          </w:p>
          <w:p>
            <w:pPr>
              <w:pStyle w:val="S1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е села есть парк, который тоже требует ухода, так как там есть место детской площадки. На эти работы администрация тоже нанимает работника по срочному трудовому договору. В его работы входит сбор мусора на территории парка, косьба сорной растительности. Также в имуществе администрации имеются основные средства, от которых напрямую зависит благоустройство территории села.  На их содержание администрация тоже выделяет денежные средства (закупка ДТ, запчастей, масел и т.д.)</w:t>
            </w:r>
          </w:p>
          <w:p>
            <w:pPr>
              <w:pStyle w:val="S1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я территория сельского поселения имеет уличное освещение, для его содержания администрация нанимает работника по срочному трудовому договору. </w:t>
            </w:r>
          </w:p>
          <w:p>
            <w:pPr>
              <w:pStyle w:val="S1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го обязанности входит обслуживание, устранение неполадок на линиях уличного освещения. Так же для уличного освещения приобретаются основные средства и материалы (лампы, счетчики и т.д.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ланируется к реализации в 2015 - 2017 годах без разделения на этапы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96" w:leader="none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Перечен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краткое описание основных мероприятий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9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пальной программы реализуются следующие мероприятия: </w:t>
            </w:r>
          </w:p>
          <w:p>
            <w:pPr>
              <w:pStyle w:val="Normal"/>
              <w:overflowPunct w:val="false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Организация и обеспечение уличного освещения на территории сельского поселения»;</w:t>
            </w:r>
          </w:p>
          <w:p>
            <w:pPr>
              <w:pStyle w:val="Normal"/>
              <w:overflowPunct w:val="false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рганизация благоустройства мест отдыха в поселении»;</w:t>
            </w:r>
          </w:p>
          <w:p>
            <w:pPr>
              <w:pStyle w:val="Normal"/>
              <w:overflowPunct w:val="false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рганизация и содержание мест захоронения на территории сельского поселения»;</w:t>
            </w:r>
          </w:p>
          <w:p>
            <w:pPr>
              <w:pStyle w:val="Normal"/>
              <w:overflowPunct w:val="false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«Капитальный ремонт и ремонт водопроводных сетей в Гришковском сельском поселении»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9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Методика оценки эффективности реализ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1. Оценка степени реализации мероприятий основного мероприятия муниципальной программы.</w:t>
            </w:r>
          </w:p>
          <w:p>
            <w:pPr>
              <w:pStyle w:val="Normal"/>
              <w:ind w:firstLine="709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СРм = Мв/М, где:</w:t>
            </w:r>
          </w:p>
          <w:p>
            <w:pPr>
              <w:pStyle w:val="Normal"/>
              <w:ind w:firstLine="709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 - степень реализации мероприятий;</w:t>
            </w:r>
          </w:p>
          <w:p>
            <w:pPr>
              <w:pStyle w:val="Normal"/>
              <w:ind w:firstLine="70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 - количество мероприятий, выполненных в полном объеме, из числа мероприятий, запланированных к реализации в отчетном году;</w:t>
            </w:r>
          </w:p>
          <w:p>
            <w:pPr>
              <w:pStyle w:val="Normal"/>
              <w:ind w:firstLine="70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- общее количество мероприятий, запланированных к реализации в отчетном году.</w:t>
            </w:r>
          </w:p>
          <w:p>
            <w:pPr>
              <w:pStyle w:val="Normal"/>
              <w:ind w:firstLine="70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ценка степени соответствия запланированному уровню расходов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 = Зф/Зп, гд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  - степень соответствия запланированному уровню расходов;</w:t>
            </w:r>
          </w:p>
          <w:p>
            <w:pPr>
              <w:pStyle w:val="Normal"/>
              <w:ind w:firstLine="709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ф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реализацию подпрограммы и основного мероприятия, соответственно, в отчетном году;</w:t>
            </w:r>
          </w:p>
          <w:p>
            <w:pPr>
              <w:pStyle w:val="Normal"/>
              <w:ind w:firstLine="70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Оценка эффективности использования средств бюджета Гришковского сельского поселения Калининского района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ССуз, гд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с - эффективность использования средств бюджета муниципального образования Калининский район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 - степень реализации мероприяти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 - степень соответствия запланированному уровню расхо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ценка степени достижения целей и решения задач основного мероприятия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ценки степени достижения целей и решения задач (далее 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      </w:r>
          </w:p>
          <w:p>
            <w:pPr>
              <w:pStyle w:val="Normal"/>
              <w:ind w:firstLine="5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ланового значения целевого показателя рассчитывается по следующей формуле: СДп/ппз = 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/п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/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/ппз - степень достижения планового значения целевого показателя подпрограммы или основного мероприятия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/п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чение целевого показателя или основного мероприятия, фактически достигнутое на конец отчетного периода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/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овое значение целевого показателя подпрограммы или основного мероприятия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подпрограммы или основного мероприятия рассчитывается по формуле: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4550" cy="5524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/п - степень реализации подпрограммы или основного мероприят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/ппз - степень достижения планового значения целевого показателя подпрограммы или основного мероприят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число целевых показателей подпрограммы или основного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Оценка эффективности реализации основного мероприятия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еализации подпрограммы и основного мероприятия оценивается в зависимости от значений оценки степени реализации подпрограммы и 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п/п = СРп/п*Эис, гд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п/п - эффективность реализации подпрограммы или основного мероприят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/п - степень реализации подпрограммы или  основного мероприят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с - эффективность использования бюджетных средств.</w:t>
            </w:r>
          </w:p>
          <w:p>
            <w:pPr>
              <w:pStyle w:val="Normal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одпрограммы или  основного мероприятия признается высокой в случае, если значение ЭРп/п составляет не менее 0,9.</w:t>
            </w:r>
          </w:p>
          <w:p>
            <w:pPr>
              <w:pStyle w:val="Normal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одпрограммы или основного мероприятия признается средней в случае, если значение ЭРп/п составляет не менее 0,8.</w:t>
            </w:r>
          </w:p>
          <w:p>
            <w:pPr>
              <w:pStyle w:val="Normal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      </w:r>
          </w:p>
          <w:p>
            <w:pPr>
              <w:pStyle w:val="Normal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тальных случаях эффективность реализации подпрограммы или основного мероприятия признается неудовлетворительной.</w:t>
            </w:r>
          </w:p>
          <w:p>
            <w:pPr>
              <w:pStyle w:val="Normal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основание ресурсного обеспечения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щем объеме финансирования муниципальной программы  по годам реализации и объемах финансирования по мероприятиям муниципальной программы и подпрограммам отображены в приложении № 4 к настоящей муниципальной программе: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области жилищно-коммунального хозяйства на территории Гришковского сельского поселения Калининского района на 2015-2017 годы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уличного освещения на территории поселения»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рганизация благоустройства мест отдыха в поселении»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рганизация и содержание мест захоронения на территории Гришковского сельского поселения»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Возмещение коммунальных затрат связанных с производственной деятельностью администрации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ханизм реализации муниципальной программы и контроль за ее выполнением</w:t>
            </w:r>
          </w:p>
          <w:p>
            <w:pPr>
              <w:pStyle w:val="Normal"/>
              <w:ind w:firstLine="5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, которая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ивает разработку муниципальной программы, ее согласование с участниками муниципальной программы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формирует структуру муниципальной программы и перечень участников муниципальной программы;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ганизует реализацию муниципальной программы, координацию деятельности участников муниципальной программы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нимает решение о необходимости внесения в установленном порядке изменений в муниципальную программу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сет ответственность за достижение целевых показателей муниципальной программы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1205" w:leader="none"/>
              </w:tabs>
              <w:ind w:left="0" w:firstLine="7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уществляет координацию деятельност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сполнителей мероприятий программы и других получателей бюджетных средств в части обеспечения цел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го и эффективного использования бюджетных средств, выделенных на реа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ю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1205" w:leader="none"/>
              </w:tabs>
              <w:ind w:left="0" w:firstLine="70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 учетом выделяемых на реализацию программы финансовых средст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 мере необходимости в установленном порядке принимает меры по уточ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трат по программным мероприятиям, механизму реализации программы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у исполнителей мероприятий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224" w:leader="none"/>
              </w:tabs>
              <w:ind w:left="36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существляет подготовку предложений по изменению програм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0" w:leader="none"/>
                <w:tab w:val="left" w:pos="12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) разрабатывает в пределах своих полномочий проекты муниципальных   правовых актов, необходимых для выполнения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  <w:tab w:val="left" w:pos="1224" w:leader="none"/>
              </w:tabs>
              <w:ind w:left="0" w:firstLine="7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рганизует представление требуемой отчетности по исполнению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</w:tabs>
              <w:ind w:left="0" w:firstLine="7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аствует (если предусмотрено в программе) в привлечении средств</w:t>
              <w:br/>
              <w:t>федерального, краевого бюджетов, иных средств для выполнения мероприяти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224" w:leader="none"/>
              </w:tabs>
              <w:ind w:left="0" w:firstLine="67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ab/>
              <w:t xml:space="preserve">готовит ежегодно, до 1-го марта года, следующего за отчетным доклад гла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шковского сельского поселения Калининского райо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о ходе реализации целево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</w:tabs>
              <w:ind w:left="0" w:firstLine="675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уществляет мониторинг и анализ отчетов исполнителей, ответственных за реализацию соответствующих мероприятий целево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224" w:leader="none"/>
              </w:tabs>
              <w:ind w:left="0" w:firstLine="675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224" w:leader="none"/>
              </w:tabs>
              <w:ind w:left="0" w:firstLine="675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ает информацию о ходе реализации и достигнутых результатах целевой программы на официальном сайте в сети «Интернет».</w:t>
            </w:r>
          </w:p>
          <w:p>
            <w:pPr>
              <w:pStyle w:val="Normal"/>
              <w:shd w:fill="FFFFFF" w:val="clear"/>
              <w:tabs>
                <w:tab w:val="left" w:pos="720" w:leader="none"/>
                <w:tab w:val="left" w:pos="1224" w:leader="none"/>
              </w:tabs>
              <w:ind w:firstLine="743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сполнитель мероприятий целевой программы в процессе ее реализ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4" w:leader="none"/>
              </w:tabs>
              <w:ind w:left="420" w:firstLine="28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) выполняет программные мероприят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уществляет подготовку предложений по изменению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0" w:leader="none"/>
              </w:tabs>
              <w:ind w:left="0" w:firstLine="7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рабатывает в пределах своих полномочий проекты муниципальных правовых актов, необходимых для выполнения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ind w:left="0" w:firstLine="7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еспечивает осуществление закупки товаров, работ и услуг для   муниципальных нужд в соответствии с законодательств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224" w:leader="none"/>
              </w:tabs>
              <w:ind w:left="0" w:firstLine="7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сет персональную ответственность за реализацию соответствующего мероприятия программ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8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Финансовый отдел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шковск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сельского поселения  Калининского района доводит в установленном п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ядке до главных распорядителей средств местно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(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шковского сельского поселения  Калининского райо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) лимиты бюджетных обязательств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чередной финансовый год и плановый период в части финансирования целевых п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амм, исполнителями мероприятий которых являются соответствующие гла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ые распорядители и подведомственные им получатели бюджетных средств.</w:t>
            </w:r>
          </w:p>
          <w:p>
            <w:pPr>
              <w:pStyle w:val="Normal"/>
              <w:shd w:fill="FFFFFF" w:val="clear"/>
              <w:tabs>
                <w:tab w:val="left" w:pos="720" w:leader="none"/>
                <w:tab w:val="left" w:pos="12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онтроль за ходом выполнения целевой программы осуществляется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координаторо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муниципальной программ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8" w:leader="none"/>
              </w:tabs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миты бюджетных обязательств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чередной финансовый год и плановый период в части финансирования п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аммы, исполнителями мероприятий которых, являются соответствующие гла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ые распорядители и подведомственные им получатели бюджетных средств доводятся на основании Решения о бюджете на очередной финансовый год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Ю.М. Крыжановская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00"/>
          <w:pgMar w:left="1701" w:right="567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</w:t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жилищно-коммунального хозяйства» </w:t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jc w:val="left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2015-2017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жилищно-коммунального хозяйства» на 2015-2017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8221"/>
        <w:gridCol w:w="1276"/>
        <w:gridCol w:w="142"/>
        <w:gridCol w:w="992"/>
        <w:gridCol w:w="1134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ришковского сельского поселения Калининского района  «Развитие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5-2017 годы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благоустройства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благоустройства Гришковского сельского поселения Калин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мест отдыха местных жителей;</w:t>
            </w:r>
          </w:p>
          <w:p>
            <w:pPr>
              <w:pStyle w:val="Style7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детских площадок на территории сельского поселения;</w:t>
            </w:r>
          </w:p>
          <w:p>
            <w:pPr>
              <w:pStyle w:val="Style7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в надлежащем виде мест захоронения;</w:t>
            </w:r>
          </w:p>
          <w:p>
            <w:pPr>
              <w:pStyle w:val="Style7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личного освещ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благоустройству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Ю.М. Крыжановская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2</w:t>
      </w:r>
    </w:p>
    <w:p>
      <w:pPr>
        <w:pStyle w:val="Normal"/>
        <w:numPr>
          <w:ilvl w:val="0"/>
          <w:numId w:val="0"/>
        </w:numPr>
        <w:overflowPunct w:val="false"/>
        <w:ind w:left="9639" w:right="527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 «Развитие жилищно-коммунального хозяйства»  на 2015-2017 годы</w:t>
      </w:r>
    </w:p>
    <w:p>
      <w:pPr>
        <w:pStyle w:val="Normal"/>
        <w:numPr>
          <w:ilvl w:val="0"/>
          <w:numId w:val="0"/>
        </w:numPr>
        <w:overflowPunct w:val="false"/>
        <w:ind w:left="9639" w:right="527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5 – 2017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156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153"/>
        <w:gridCol w:w="2011"/>
        <w:gridCol w:w="862"/>
        <w:gridCol w:w="956"/>
        <w:gridCol w:w="863"/>
        <w:gridCol w:w="1004"/>
        <w:gridCol w:w="1722"/>
        <w:gridCol w:w="2870"/>
      </w:tblGrid>
      <w:tr>
        <w:trPr>
          <w:trHeight w:val="337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firstLine="7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shd w:fill="FFFFFF" w:val="clear"/>
              </w:rPr>
              <w:t>Наименование мероприят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firstLine="7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shd w:fill="FFFFFF" w:val="clear"/>
              </w:rPr>
              <w:t>Источники финансирован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firstLine="77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ind w:left="-113" w:right="-57" w:firstLine="77"/>
              <w:jc w:val="center"/>
              <w:rPr>
                <w:rFonts w:ascii="Times New Roman" w:hAnsi="Times New Roman" w:cs="Times New Roman"/>
                <w:color w:val="2D2D2D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firstLine="7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shd w:fill="FFFFFF" w:val="clear"/>
              </w:rPr>
              <w:t>(тыс.руб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firstLine="77"/>
              <w:jc w:val="center"/>
              <w:rPr>
                <w:rFonts w:ascii="Times New Roman" w:hAnsi="Times New Roman" w:cs="Times New Roman"/>
                <w:color w:val="2D2D2D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firstLine="77"/>
              <w:jc w:val="center"/>
              <w:rPr>
                <w:rFonts w:ascii="Times New Roman" w:hAnsi="Times New Roman" w:cs="Times New Roman"/>
                <w:color w:val="2D2D2D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ind w:left="-113" w:firstLine="7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firstLine="77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firstLine="72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716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 реали-зации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 1  «Организация и обеспечение уличного освещения на территории поселения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ришковского сельского поселения Калининского района</w:t>
            </w:r>
          </w:p>
        </w:tc>
      </w:tr>
      <w:tr>
        <w:trPr>
          <w:trHeight w:val="246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 2 «Организация благоустройства мест отдыха в поселени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6"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 3 «Организация и содержание мест захоронения на территории Гришковского сельского поселения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4 «Капитальный ремонт и ремонт водопроводных сетей в Гришковском сельском поселени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13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13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финансового отдела администрации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 Калининского района                                                                                                                 Ю.М. Крыжановская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3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ковского сельского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</w:t>
      </w:r>
    </w:p>
    <w:p>
      <w:pPr>
        <w:pStyle w:val="Normal"/>
        <w:ind w:left="963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хозяйства»</w:t>
      </w:r>
    </w:p>
    <w:p>
      <w:pPr>
        <w:pStyle w:val="Normal"/>
        <w:numPr>
          <w:ilvl w:val="0"/>
          <w:numId w:val="0"/>
        </w:numPr>
        <w:overflowPunct w:val="false"/>
        <w:ind w:left="9639" w:right="527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7 годы</w:t>
      </w:r>
    </w:p>
    <w:p>
      <w:pPr>
        <w:pStyle w:val="Normal"/>
        <w:numPr>
          <w:ilvl w:val="0"/>
          <w:numId w:val="0"/>
        </w:numPr>
        <w:ind w:left="9639" w:firstLine="72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 РЕСУРСНОГО  ОБЕСПЕЧЕНИЯ  МУНИЦИПАЛЬНОЙ 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5 – 2017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2409"/>
        <w:gridCol w:w="1418"/>
        <w:gridCol w:w="1559"/>
        <w:gridCol w:w="1276"/>
      </w:tblGrid>
      <w:tr>
        <w:trPr>
          <w:trHeight w:val="276" w:hRule="atLeast"/>
        </w:trPr>
        <w:tc>
          <w:tcPr>
            <w:tcW w:w="8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всего,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на 2015-2017 год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1,8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Мероприятие «Организация и обеспечение уличного освещ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ероприятие «Организация благоустройства мест отдыха в посел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8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ероприятие «Организация и содержание мест захоронения на территории Гришков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Мероприятие «Капитальный ремонт и ремонт водопроводных сетей в Гришковском сельском посел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Ю.М. Крыжановская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60"/>
        </w:tabs>
        <w:ind w:left="106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rFonts w:cs="Times New Roman"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basedOn w:val="Style12"/>
    <w:qFormat/>
    <w:rPr>
      <w:rFonts w:cs="Times New Roman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8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36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7-01-30T11:44:00Z</cp:lastPrinted>
  <dcterms:modified xsi:type="dcterms:W3CDTF">2017-01-30T07:46:00Z</dcterms:modified>
  <cp:revision>32</cp:revision>
  <dc:subject/>
  <dc:title>Постановление главы администрации Краснодарского края</dc:title>
</cp:coreProperties>
</file>