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ГРИШК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35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Style78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9 декабря 2014 года № 105 «Об утвержден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- 2017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 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9 декабря 2014 года № 105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«Развитие культуры» на 2015 - 2017 годы»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В.А. Даценко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snapToGrid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 №  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ЬНАЯ ПРОГРАМ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-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-2017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76" w:hanging="1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ришковского  сельского поселения  Калининского 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76" w:hanging="1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76" w:hanging="1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 сельского поселения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ишковского сельская библиотека»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- Гришковский СД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культурного и духовного потенциала жителей Гришковского  сельского поселения Калининского района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в сфере культуры  Гришковского  сельского поселени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развитие и популяризация культурного наследия Кубани  и  Гришковского  сельского поселения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культуры Гришковского сельского поселения Калининского района;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художественно-эстетического образования и кадрового потенциала культуры и искусства поселения;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учреждений культуры Гришковского сельского поселени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школьного возраста (6-18 лет) эстетическим образованием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муниципальных учреждений культуры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 в расчёте на 1000 человек населения;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ами в расчёте на 1000 человек населения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номинальной начисленной заработной платы  работников муниципальных учреждений культуры  Гришковского  сельского поселения Калининского района к среднемесячной заработной плате работников, занятых в сфере экономики;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платных  культурно - досуговых мероприятиях, проводимых муниципальных учреждений культуры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 культурно -досуговых мероприятий, фестивалей и конкурсов самодеятельного художественного творчества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и консультативных мероприятий МКУ «Гришковская сельская библиотека»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лективов народного творчества и других самодеятельных клубных формирований;</w:t>
            </w:r>
          </w:p>
          <w:p>
            <w:pPr>
              <w:pStyle w:val="Normal"/>
              <w:ind w:left="176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ходов от предпринимательской деятельности в общем объёме финансовых средств муниципальных учреждений культуры;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 (по сравнение с предыдущим годом)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удовлетворённости населения Гришковского  сельского поселения  Калининского района качеством предоставления муниципальных услуг в сфере культу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5 - 2017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 бюджетных ассигнований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 финансовых  ресурсов, предусмотренных на реализацию муниципальной программы  составляет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907,6 тыс. рублей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57,9 тыс. рублей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52,9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отрасли культуры  Гришковского  сельского поселения Калининск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толетия стало периодом поступательного развития культуры, искусства и кинематографии Краснодарского края и Гришковского  сельского поселения Калининского района. За эти годы существенно укрепилась материально-техническая база муниципальных учреждений культуры. Библиотека  успешно внедряют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ают развиваться и совершенствовать свою деятельность образовательные учреждения в сфере культуры.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и победы в районных, краевых, межрегиональных и всероссийских конкурсах исполнительского мастерства свидетельствует о постоянном повышении их уровня. Растёт доля участников клубных формирований муниципальных учреждений культуры, растёт число участников клубных формирований и число посетителей культурно-массовых мероприятий муниципальных учреждений культур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месте с тем в отрасли «Культура» Гришковского сельского поселения Калининского района за эти годы остались и нерешённые проблемы. Первоочередная из них – заработная плата работников культуры Гришковского сельского поселения Калининского района значительно ниже, чем в среднем по отрасли социальной сферы в Краснодарском крае, что не способствует привлечению молодых талантливых специалистов. Следующая нерешённая проблема – это материально-техническая база муниципальных учреждений культуры (капитальные ремонты зданий и оснащение современной компьютерной и офисной техникой, а также современной звукоусиливающей аппаратуры и музыкальных инструментов)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яний для сохранения единого культурного пространства в Калининском районе, поддержки традиционной народной культур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Цели, задачи и целевые показатели, сроки и этапы реализации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ями муниципальной программы являются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реализация культурного и духовного потенциала жителей Гришковского сельского поселения Калининского район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в сфере культуры Гришковского сельского поселения Калининского район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реализация поставленных целей требует решения следующих задач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вободного и оперативного доступа к информационным ресурсам и знаниям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, развитие и популяризация культурного наследия Кубани  и  Гришковского  сельского поселения Калининского района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услуг, предоставляемых учреждениями культуры Гришковского сельского поселения Калининского района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художественно-эстетического образования и кадрового потенциала культуры и искусства Гришковского сельского поселения Калининского района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 Гришковского сельского поселения Калининского район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2015 - 2017 год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и краткое описание  основных мероприятий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усмотрены отдельные мероприятия, направленные на осуществление государственной политики в области культуры, искусства и кинематография, осуществляемые администрацией Гришковского сельского поселения Калининского района, муниципальным казённым учреждением «Гришковская сельская библиотека»», муниципальным бюджетным учреждением – Гришковским сельским домом культуры в рамках своих функций и полномочий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ключает мероприятия направленные  на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компьютерной и офисной техники, офисной мебели, специальных компьютерных программ, капитальные вложения, включая замену оконных и дверных блоков, ремонт кровли, замена полов и др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фессионального образования и дополнительного профессионального образования работников муниципальный учреждений культур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пное повышение уровня средней заработной паты работников муниципальных учреждений культур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работникам муниципальных учреждений культуры денежных компенсаций стимулирующего характер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водимых культурно-массовых мероприятий;      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на мероприятия на обеспечение деятельности МКУ «Гришковского сельская библиотека»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на предоставление субсидий бюджетным, автономным и  иным некоммерческим организация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атривается за счёт средств бюджета Гришковского сельского поселения Калининского  района с привлечением средств  краевого бюдж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финансовых ресурсов, предусмотренных на реализацию муниципальной программы,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18,4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2311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 средств  бюджета  поселения 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806,9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15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97,6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16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57,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17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52,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краевого  и  местного  бюджетов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указанной оценки администрацией Гришк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Исполнитель мероприятий целевой программы в процессе  ее  реализации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ыполняет программные мероприятия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степени соответствия запланированному уровню расходов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эффективности использования средств муниципаль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ценка степени реализации мероприятий  программы и достижения ожидаемых непосредственных результатов их реализации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Степени реализации мероприятий оценивается для каждой программы, как доля мероприятий выполненных в полном объёме по следующей формуле: 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/ М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соответствия запланированному уровню расходов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использования средств местного бюджета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программы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оценки степени достижения целей и решения задач (далее - степени реализации) под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достижения планового значения целевого показателя рассчитывается по формулам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целевых показателей, желаемой тенденцией развития которых является снижение значений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реализации  программы рассчитывается по формул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униципального бюджета по следующей формуле: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9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8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7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программы признаётся неудовлетворительной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ени реализации муниципальной программы рассчитывается по формуле: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            М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и 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ё выполнением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и контроль за реализацией муниципальной программой осуществляет координатор муниципальной программы – Администрация  Гришковского сельского поселения  Калининского район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огласовывает с исполнителями мероприятий программы конкретные сроки выполнения мероприятий, объемы и источники финансирования;   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готовит ежегодно, до 1-го марта года, следующего за отчетным доклад главе сельского поселения  о ходе реализации целево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муниципальной программы не реже одного раза в год, которая должна включать в себя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Ю.М. Крыжановская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ind w:left="1049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9781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781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781" w:firstLine="72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 на 2015-2017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15-2017 годы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788"/>
        <w:gridCol w:w="1276"/>
        <w:gridCol w:w="992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 «Развитие культуры на 2015-2017 годы»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ализация культурного и духовного потенциала жителей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культуры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 Калининского района;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культуры Гришковского сельского поселения Калининского района;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художественно-эстетического образования и кадрового потенциала культуры и искусства Гришковского сельского поселения  Калининского района;</w:t>
            </w:r>
          </w:p>
          <w:p>
            <w:pPr>
              <w:pStyle w:val="Style79"/>
              <w:spacing w:before="0" w:after="0"/>
              <w:ind w:left="0"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 Гришковского сельского поселения Калининск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, участвующего в клубных формированиях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стников клубных формирований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библиотечного фонда общедоступных библиотек в расчёте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льзователей библиотеками в расчёте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лучателей средств, направленных на поэтапное повышение уровня средней заработной паты работников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проведению культурно-масс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 финансового отдела администрации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Ю.М.Крыжановская </w:t>
      </w:r>
      <w:r>
        <w:rPr/>
        <w:t xml:space="preserve">                                                                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                                                                                                                                                                                    к муниципальной программе Гришковского 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ИШКОВСКОГО  СЕЛЬСКОГО  ПОСЕЛЕНИЯ  КАЛИНИНСКОГО РАЙОНА 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КУЛЬТУРЫ»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2015 - 2017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5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74"/>
        <w:gridCol w:w="1445"/>
        <w:gridCol w:w="1877"/>
        <w:gridCol w:w="931"/>
        <w:gridCol w:w="970"/>
        <w:gridCol w:w="1090"/>
        <w:gridCol w:w="2050"/>
        <w:gridCol w:w="2888"/>
      </w:tblGrid>
      <w:tr>
        <w:trPr>
          <w:trHeight w:val="2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 всего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firstLine="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й программы</w:t>
            </w:r>
          </w:p>
        </w:tc>
      </w:tr>
      <w:tr>
        <w:trPr>
          <w:trHeight w:val="4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- Гришковский СДК</w:t>
            </w:r>
          </w:p>
        </w:tc>
      </w:tr>
      <w:tr>
        <w:trPr>
          <w:trHeight w:val="7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гие мероприятия в области культуры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ишковского сельского поселения,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ришковская СБ», МБУ- Гришковский СДК</w:t>
            </w:r>
          </w:p>
        </w:tc>
      </w:tr>
      <w:tr>
        <w:trPr>
          <w:trHeight w:val="9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деятельности МКУ «Гришковская сельская библиотека»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ришковская сельская библиотека»</w:t>
            </w:r>
          </w:p>
        </w:tc>
      </w:tr>
      <w:tr>
        <w:trPr>
          <w:trHeight w:val="9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4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апное повышение уровня средней заработной платы работникам культур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- Гришковский СДК</w:t>
            </w:r>
          </w:p>
        </w:tc>
      </w:tr>
      <w:tr>
        <w:trPr>
          <w:trHeight w:val="6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5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стимулирующего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а работникам куль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- Гришковский СДК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ришковская сельская библиотека»</w:t>
            </w:r>
          </w:p>
        </w:tc>
      </w:tr>
      <w:tr>
        <w:trPr>
          <w:trHeight w:val="1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6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из краевого бюджета предоставляется бюджету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финансового обеспеч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сходных обязательств  Поселени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- Гришковский СДК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ришковская сельская библиотека»</w:t>
            </w:r>
          </w:p>
        </w:tc>
      </w:tr>
      <w:tr>
        <w:trPr>
          <w:trHeight w:val="1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– Гришковский СДК</w:t>
            </w:r>
          </w:p>
        </w:tc>
      </w:tr>
      <w:tr>
        <w:trPr>
          <w:trHeight w:val="1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я №8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МБУ - Гришковский СД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– Гришковский СДК</w:t>
            </w:r>
          </w:p>
        </w:tc>
      </w:tr>
      <w:tr>
        <w:trPr>
          <w:trHeight w:val="1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9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ктов культурного наслед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>
          <w:trHeight w:val="439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1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52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0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2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0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Ю.М. Крыжановская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культуры» на 2015 - 2017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учреждениями в сфере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чередно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плановый период)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»  на 2015 - 2017 годы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23"/>
        <w:gridCol w:w="8"/>
        <w:gridCol w:w="287"/>
        <w:gridCol w:w="1269"/>
        <w:gridCol w:w="148"/>
        <w:gridCol w:w="1413"/>
        <w:gridCol w:w="147"/>
        <w:gridCol w:w="1413"/>
        <w:gridCol w:w="1279"/>
        <w:gridCol w:w="1277"/>
      </w:tblGrid>
      <w:tr>
        <w:trPr>
          <w:trHeight w:val="171" w:hRule="atLeast"/>
        </w:trPr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(качества) услуги (работы),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услуги (работы)</w:t>
            </w:r>
          </w:p>
        </w:tc>
      </w:tr>
      <w:tr>
        <w:trPr>
          <w:trHeight w:val="386" w:hRule="atLeast"/>
        </w:trPr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201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 2017 год</w:t>
            </w:r>
          </w:p>
        </w:tc>
      </w:tr>
      <w:tr>
        <w:trPr>
          <w:trHeight w:val="297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организация досуга</w:t>
            </w:r>
          </w:p>
        </w:tc>
      </w:tr>
      <w:tr>
        <w:trPr>
          <w:trHeight w:val="297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 объем услуги (работы):</w:t>
            </w:r>
          </w:p>
        </w:tc>
      </w:tr>
      <w:tr>
        <w:trPr>
          <w:trHeight w:val="209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5</w:t>
            </w:r>
          </w:p>
        </w:tc>
      </w:tr>
      <w:tr>
        <w:trPr>
          <w:trHeight w:val="32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убных формир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2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3%</w:t>
            </w:r>
          </w:p>
        </w:tc>
      </w:tr>
      <w:tr>
        <w:trPr>
          <w:trHeight w:val="208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на качество обслужи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2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униципальную услуг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6</w:t>
            </w:r>
          </w:p>
        </w:tc>
      </w:tr>
      <w:tr>
        <w:trPr>
          <w:trHeight w:val="22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 всего: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2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 всего:</w:t>
            </w:r>
          </w:p>
        </w:tc>
      </w:tr>
      <w:tr>
        <w:trPr>
          <w:trHeight w:val="22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 объем услуги (работы):</w:t>
            </w:r>
          </w:p>
        </w:tc>
      </w:tr>
      <w:tr>
        <w:trPr>
          <w:trHeight w:val="22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ыда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экз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2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посещен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2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униципальную услуг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ришковского сельского поселения Калининского района                                                                                     Ю.М. Крыжановская</w:t>
      </w:r>
    </w:p>
    <w:sectPr>
      <w:type w:val="nextPage"/>
      <w:pgSz w:orient="landscape" w:w="16838" w:h="11906"/>
      <w:pgMar w:left="1134" w:right="567" w:gutter="0" w:header="0" w:top="56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7-01-30T10:39:00Z</cp:lastPrinted>
  <dcterms:modified xsi:type="dcterms:W3CDTF">2017-01-30T06:49:00Z</dcterms:modified>
  <cp:revision>63</cp:revision>
  <dc:subject/>
  <dc:title>Постановление главы администрации Краснодарского края</dc:title>
</cp:coreProperties>
</file>