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7380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7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ЕНИЕ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bCs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.2017</w:t>
            </w:r>
          </w:p>
        </w:tc>
        <w:tc>
          <w:tcPr>
            <w:tcW w:w="3857" w:type="dxa"/>
            <w:tcBorders/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Style7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79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9 декабря 2014 года № 106 «Об утвержден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Калининского района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й культуры и спорт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 - 2017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 о с т а н о в л я ю: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9 декабря 2014 года № 106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 на 2015 - 2017 годы», изменения изложив приложения к нему в новой редакции согласно приложению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 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Контроль 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3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94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шковского сельского поселения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                                                                              В.А.Даценко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5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Панков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 от</w:t>
      </w:r>
    </w:p>
    <w:p>
      <w:pPr>
        <w:pStyle w:val="Normal"/>
        <w:snapToGrid w:val="false"/>
        <w:ind w:left="5103" w:hanging="0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17  №  15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ЬНАЯ ПРОГРАММА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5 - 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Гришковского сельского поселения Калининск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-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Гришковского сельского поселения Калинин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5-2017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ришковского  сельского поселения  Калининского 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 сельского поселения Калининского района;</w:t>
            </w:r>
          </w:p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- Гришковский сельский дом культуры</w:t>
            </w:r>
          </w:p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мероприятий по програм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спорта»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елей Гришковского сельского поселения Калининского района;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спорта и политики Гришковского сельского поселения Калини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Гришковского сельского поселения ;</w:t>
            </w:r>
          </w:p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физической культуры и спорта Гришковского сельского поселения  Калининского района;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для реализации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спор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 сельского поселения Калининского район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показа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175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 вес населения, систематически  занимающегося физической культурой в общей численности населения   Гришковского сельского поселения (%); 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и подростков в возрасте с 6-17 лет, систематически занимающихся в спортивных секциях и кружках (%);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 систематически  занимающихся физической культурой и спортом (чел.);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физкультурно - спортивных мероприятий (ед.);</w:t>
            </w:r>
          </w:p>
          <w:p>
            <w:pPr>
              <w:pStyle w:val="Normal"/>
              <w:ind w:left="175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астников физкультурно-спортивных мероприятий (чел.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2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не предусмотрены, сроки реализации </w:t>
            </w:r>
          </w:p>
          <w:p>
            <w:pPr>
              <w:pStyle w:val="Normal"/>
              <w:ind w:left="2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 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2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бюджетных ассигнований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20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овых  ресурсов, предусмотренных на реализацию муниципальной программы  составляет   136,6  тыс. рублей, в том числе по годам:</w:t>
            </w:r>
          </w:p>
          <w:p>
            <w:pPr>
              <w:pStyle w:val="Normal"/>
              <w:ind w:left="2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 7,0 тыс. рублей;</w:t>
            </w:r>
          </w:p>
          <w:p>
            <w:pPr>
              <w:pStyle w:val="Normal"/>
              <w:ind w:left="20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9,6 тыс. рублей;</w:t>
            </w:r>
          </w:p>
          <w:p>
            <w:pPr>
              <w:pStyle w:val="Normal"/>
              <w:ind w:left="20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40,0 тыс. рублей;</w:t>
            </w:r>
          </w:p>
          <w:p>
            <w:pPr>
              <w:pStyle w:val="Normal"/>
              <w:ind w:left="2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и прогноз развития отрасли физической культуры и спорта Гришковского сельского поселения Калининского района</w:t>
      </w:r>
    </w:p>
    <w:p>
      <w:pPr>
        <w:pStyle w:val="Style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9 году закон «О физической культуре и спорте в Российской Федерации» был принят Государственной Думой, одобрен Советом Федерации и  подписан Президентом РФ 29 апреля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впервые в нашей стране чётко устанавливает правовые, организационные, экономические и социальные основы деятельности физкультурно-спортивных организаций, определяет принципы государственной политики в области физической культуры и спорта и олимпийского движения в России. 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определяет меры государственной поддержки развития физической культуры и спорта, в том числе ежегодное финансирование физкультурно-массовой и спортивной работы, создание условий для увеличения количества спортивных команд. В Законе чётко разграничены компетенции, функции, права и обязанности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 Цели, задачи и целевые показатели, сроки и этапы реализации </w:t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программы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ями муниципальной программы являются: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реализация физической культуры и спорта для жителей Гришковского сельского поселения Калининского района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 в сфере физической культуры и спорта Гришковского сельского поселения Калининского района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вободного и оперативного доступа к информационным ресурсам и знаниям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услуг, предоставляемых учреждениями Гришковского сельского поселения Калининского района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физической культуры и спорта в Гришковском сельском поселении  Калининского района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для реализации программы «</w:t>
      </w:r>
      <w:r>
        <w:rPr>
          <w:rFonts w:cs="Times New Roman" w:ascii="Times New Roman" w:hAnsi="Times New Roman"/>
          <w:bCs/>
          <w:sz w:val="24"/>
          <w:szCs w:val="24"/>
        </w:rPr>
        <w:t>Развитие физической культуры и спорта» для</w:t>
      </w:r>
      <w:r>
        <w:rPr>
          <w:rFonts w:cs="Times New Roman" w:ascii="Times New Roman" w:hAnsi="Times New Roman"/>
          <w:sz w:val="24"/>
          <w:szCs w:val="24"/>
        </w:rPr>
        <w:t xml:space="preserve">  Гришковского сельского поселения Калининского района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рассчитана на 2015 - 2017 годы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еречень и краткое описание  основных мероприятий 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редусмотрены отдельные мероприятия, осуществляемые администрацией Гришковского сельского поселения  Калининского района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, объемы финансирования, сроки их реализации отображены в приложении № 2 к настоящей муниципальной программе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 включает мероприятия направленные  на: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материальной базы, для создания благоприятной среды тренировок и командных формирований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рофессионального образования и дополнительного профессионального образования работников с жителями Гришковского сельского поселения Калининского района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 повышение уровня средней заработной паты работников;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водимых мероприятий для молодежи;  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е ремонты, мелкие ремонты помещений для тренировок.   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предусматривается за счёт средств бюджета Гришковского сельского поселения Калининского  района с привлечением средств  краевого бюджета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финансовых ресурсов, предусмотренных на реализацию муниципальной программы, составляет  136,6 тыс. рублей, в том числе по годам: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редств краевого бюджета – 0,00 тыс. рублей 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 бюджета  поселения – 136,6 тыс. рублей, в том числе по годам: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–  7,0 тыс. рублей;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– 89,6 тыс. рублей;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– 40,0тыс. рублей;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отдельные мероприятия, объёмы и источники их финансирования могут корректироваться на основе анализа полученных результатов и с учётом реальных возможностей бюджета Гришковского сельского поселения  Калининского района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основных мероприятий отображен в приложении № 2 к настоящей муниципальной программе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ка оценки эффективности муниципальной программы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результатам указанной оценки администрацией Гришковского сельского поселения  Калининского района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 ее 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20" w:firstLine="30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ценка эффективности реализации муниципальной программы осуществляется в два этапа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 первом этапе осуществляется оценка эффективности реализации каждой из мероприятий, включённых в муниципальную программу и включает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ценку степени соответствия запланированному уровню расходов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ценку эффективности использования средств муниципального бюджета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ценку степени достижения целей и решения задач мероприятий, входящих в муниципальную программу (далее – оценка степени реализации  программы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ценка степени реализации мероприятий  программы и достижения ожидаемых непосредственных результатов их реализации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тепени реализации мероприятий оценивается для каждой программы, как доля мероприятий выполненных в полном объёме по следующей формуле: СР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= М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>/ М, где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Р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степень реализации мероприятий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 – общее количество мероприятий, запланированных к реализации в отчётном году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данного условия подразумевает, что в случае, если степень достижения показателя результата составляет менее 100% , проводится сопоставление значений показателя результата, достигнутого в отчётном году, со значением данного показателя результата, достигнутого в году, предшествующему отчётному. В случае ухудшения значения показателя результата по сравнению с предыдущим периодом (то есть при  снижении значения показателя результата, желаемой тенденции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ёмов расходов по рассматриваемому мероприятию. 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е показателя результата, если расходы сократились на менее чем на 1 % в отчётном году по сравнению с годом, предшествующим отчётному.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степени соответствия запланированному уровню расходов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соответствия запланированному уровню расходов оценивается для каждой программы (ведомственной целевой программы, основного мероприятия) как отношение фактически произведённых в отчётном году расходов на их реализацию к плановым значениям по следующей формуле: 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у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 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ф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С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фактические расходы на реализацию программы  в отчётном году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учётом специфики конкретной муниципальной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использования средств местного бюджета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соответствия запланированному уровню расходов из средств муниципального бюджета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степени достижения целей и решения задач 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ценки степени достижения целей и решения задач (далее - степени реализации) под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достижения планового значения целевого показателя рассчитывается по формулам: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целевых показателей, желаемой тенденцией развития которых является снижение значений: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п/пп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начение целевого показателя программы фактически достигнутое на конец отчётного периода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лановое значение целевого показателя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реализации  программы рассчитывается по формул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число целевых показателей программы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значение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равным 1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ённая выше формула преобразуется в следующую:                                                         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удельный вес, отражающий значимость целевого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: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муниципального бюджета по следующей формуле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использования бюджетных средств (либо – по решению координатора муниципальной программы – эффективность использования финансовых ресурсов на реализацию программы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программы признаётся высок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не менее 0,9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программы признаётся средне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не менее 0,8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не менее 0,7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стальных случаях эффективность реализации программы признаётся неудовлетворительной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степени достижения целей и решения задач муниципальной программы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целевых показателей, желаемой тенденцией развития которых является увеличение значений: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целевых показателей, желаемой тенденцией развития которых является снижение значений: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и реализации муниципальной программы рассчитывается по формул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М, гд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значение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равным 1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1.</w:t>
      </w:r>
    </w:p>
    <w:p>
      <w:pPr>
        <w:pStyle w:val="Normal"/>
        <w:shd w:fill="FFFFFF" w:val="clear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реализации муниципальной программы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0,5*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+ 0,5*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под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По умолчан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ределяется по формуле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Ф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Ф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т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оличество программ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муниципальной программы признаётся высок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9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муниципальной программы признаётся средне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8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муниципальной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7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ханизм реализации  муниципальной  программы и 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 за её  выполнением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еализуется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Калининского района, МБУ- Гришковским СДК, социально - активной молодежью сельского поселения, посредством выполнения перечня мероприятий, приведенного в Программе.  </w:t>
      </w:r>
    </w:p>
    <w:p>
      <w:pPr>
        <w:pStyle w:val="Normal"/>
        <w:tabs>
          <w:tab w:val="clear" w:pos="720"/>
          <w:tab w:val="left" w:pos="0" w:leader="none"/>
        </w:tabs>
        <w:ind w:right="-30" w:firstLine="709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осуществляется координатором Программы –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.</w:t>
      </w:r>
    </w:p>
    <w:p>
      <w:pPr>
        <w:pStyle w:val="Normal"/>
        <w:tabs>
          <w:tab w:val="clear" w:pos="720"/>
          <w:tab w:val="left" w:pos="0" w:leader="none"/>
        </w:tabs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рограммы: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обеспечивает разработку муниципальной программы, ее согласование с иными исполнителями отдельных мероприятий Программы; 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sz w:val="24"/>
          <w:szCs w:val="24"/>
        </w:rPr>
        <w:t>2. формирует структуру Программы и перечень иных исполнителей отдельных мероприятий Программы;</w:t>
      </w:r>
    </w:p>
    <w:p>
      <w:pPr>
        <w:pStyle w:val="Normal"/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ует реализацию Программы;</w:t>
      </w:r>
    </w:p>
    <w:p>
      <w:pPr>
        <w:pStyle w:val="Normal"/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имает решение о внесении в установленном порядке изменений в Программу и несет ответственность за  достижение целевых показателей Программы;</w:t>
      </w:r>
    </w:p>
    <w:p>
      <w:pPr>
        <w:pStyle w:val="Normal"/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яет подготовку  предложений по объемам и источникам средств реализации Программы;</w:t>
      </w:r>
    </w:p>
    <w:p>
      <w:pPr>
        <w:pStyle w:val="Normal"/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ует информацию и разъяснительную работу, направленную на освещение целей и задач Программы;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sz w:val="24"/>
          <w:szCs w:val="24"/>
        </w:rPr>
        <w:t>7. размещает информацию о ходе реализации и достигнутых результатах Программы на официальном сайте;</w:t>
      </w:r>
    </w:p>
    <w:p>
      <w:pPr>
        <w:pStyle w:val="Normal"/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яет иные полномочия, установленные Программ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79"/>
        <w:tabs>
          <w:tab w:val="clear" w:pos="720"/>
          <w:tab w:val="left" w:pos="8060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  <w:tab w:val="left" w:pos="8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</w:t>
      </w:r>
    </w:p>
    <w:p>
      <w:pPr>
        <w:pStyle w:val="Normal"/>
        <w:tabs>
          <w:tab w:val="clear" w:pos="720"/>
          <w:tab w:val="left" w:pos="700" w:leader="none"/>
          <w:tab w:val="left" w:pos="8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ришковского сельского</w:t>
      </w:r>
    </w:p>
    <w:p>
      <w:pPr>
        <w:pStyle w:val="Normal"/>
        <w:tabs>
          <w:tab w:val="clear" w:pos="720"/>
          <w:tab w:val="left" w:pos="700" w:leader="none"/>
          <w:tab w:val="left" w:pos="8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Ю.М. Крыжановска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</w:rPr>
        <w:t xml:space="preserve">     </w:t>
      </w:r>
    </w:p>
    <w:p>
      <w:pPr>
        <w:pStyle w:val="Normal"/>
        <w:numPr>
          <w:ilvl w:val="0"/>
          <w:numId w:val="0"/>
        </w:numPr>
        <w:overflowPunct w:val="false"/>
        <w:ind w:left="9923" w:firstLine="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</w:p>
    <w:p>
      <w:pPr>
        <w:pStyle w:val="Normal"/>
        <w:numPr>
          <w:ilvl w:val="0"/>
          <w:numId w:val="0"/>
        </w:numPr>
        <w:overflowPunct w:val="false"/>
        <w:ind w:left="9923" w:firstLine="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9923" w:firstLine="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923" w:firstLine="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verflowPunct w:val="false"/>
        <w:ind w:left="9923" w:firstLine="11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2015-2017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муниципальной программы Гришковского сельского поселения Калининского района 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4"/>
          <w:szCs w:val="24"/>
        </w:rPr>
        <w:t>» на 2015-2017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8080"/>
        <w:gridCol w:w="1275"/>
        <w:gridCol w:w="993"/>
        <w:gridCol w:w="1275"/>
        <w:gridCol w:w="1134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ришковского сельского поселения Калининского района 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физической куль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спор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5-2017 годы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реализация физической культуры и спорта для жителей Гришковского сельского поселения Калинин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физической культуры и спорта Гришковского сельского поселения Калин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физической культуры и спорта в Гришковском сельском поселении  Калининского района;</w:t>
            </w:r>
          </w:p>
          <w:p>
            <w:pPr>
              <w:pStyle w:val="Style8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для реализации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ой культуры и спорта»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ишковского сельского поселения Калининского рай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населения, участвующего командных формированиях муниципа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участников командных формирований муниципа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ённых мероприятий по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проведению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Ю.М. Крыжановская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 «</w:t>
      </w:r>
      <w:r>
        <w:rPr>
          <w:rFonts w:cs="Times New Roman" w:ascii="Times New Roman" w:hAnsi="Times New Roman"/>
          <w:bCs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7 годы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5 – 2017 год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126"/>
        <w:gridCol w:w="1276"/>
        <w:gridCol w:w="850"/>
        <w:gridCol w:w="851"/>
        <w:gridCol w:w="850"/>
        <w:gridCol w:w="992"/>
        <w:gridCol w:w="1843"/>
        <w:gridCol w:w="2977"/>
      </w:tblGrid>
      <w:tr>
        <w:trPr>
          <w:trHeight w:val="518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9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64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3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реали-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 «Организация и проведение мероприятий по физической культуре и спор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-Гришковский СДК</w:t>
            </w:r>
          </w:p>
        </w:tc>
      </w:tr>
      <w:tr>
        <w:trPr>
          <w:trHeight w:val="397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79"/>
        <w:ind w:firstLine="709"/>
        <w:jc w:val="both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9"/>
        <w:ind w:firstLine="709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Ю.М. Крыжановская</w:t>
      </w:r>
    </w:p>
    <w:p>
      <w:pPr>
        <w:pStyle w:val="Style79"/>
        <w:ind w:firstLine="709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9"/>
        <w:ind w:firstLine="709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9"/>
        <w:ind w:firstLine="709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Style w:val="Style11"/>
          <w:rFonts w:ascii="Times New Roman" w:hAnsi="Times New Roman" w:cs="Times New Roman"/>
          <w:cap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3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015-2017 годы</w:t>
      </w:r>
    </w:p>
    <w:p>
      <w:pPr>
        <w:pStyle w:val="Normal"/>
        <w:numPr>
          <w:ilvl w:val="0"/>
          <w:numId w:val="0"/>
        </w:numPr>
        <w:overflowPunct w:val="false"/>
        <w:ind w:left="8496" w:firstLine="72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и учреждениями в сфере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чередной финансов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лановый период)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на 2015 – 2017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559"/>
        <w:gridCol w:w="1559"/>
        <w:gridCol w:w="1559"/>
        <w:gridCol w:w="1560"/>
        <w:gridCol w:w="1559"/>
      </w:tblGrid>
      <w:tr>
        <w:trPr>
          <w:trHeight w:val="38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</w:t>
            </w:r>
          </w:p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го мероприят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омственной целев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услуги (работы)</w:t>
            </w:r>
          </w:p>
        </w:tc>
      </w:tr>
      <w:tr>
        <w:trPr>
          <w:trHeight w:val="38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год </w:t>
            </w:r>
          </w:p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Normal"/>
              <w:spacing w:lineRule="auto" w:line="204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 2017 года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дл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всег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4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анд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потребителей качеством и доступ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>
          <w:trHeight w:val="4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на качеств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9"/>
        <w:ind w:firstLine="709"/>
        <w:jc w:val="both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Ю.М.Крыжановская</w:t>
      </w:r>
    </w:p>
    <w:p>
      <w:pPr>
        <w:pStyle w:val="Style79"/>
        <w:ind w:firstLine="709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9"/>
        <w:ind w:firstLine="709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536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basedOn w:val="Style12"/>
    <w:qFormat/>
    <w:rPr>
      <w:rFonts w:cs="Times New Roman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9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 *"/>
    <w:basedOn w:val="Style34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6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8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31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7-01-30T13:03:00Z</cp:lastPrinted>
  <dcterms:modified xsi:type="dcterms:W3CDTF">2017-01-30T09:06:00Z</dcterms:modified>
  <cp:revision>7</cp:revision>
  <dc:subject/>
  <dc:title>Постановление главы администрации Краснодарского края</dc:title>
</cp:coreProperties>
</file>