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17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рта 2016 № 77 «Об утверждении муниципальной целев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ветеранской организации Гришковского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 района» на 2016-2017 годы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администрации Гришковского сельского поселения Калининского района от 02 декабря 2014 года  № 93 «Об утверждении    порядка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работки, формирования, утверждения и реализации муниципальных целев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Гришков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</w:t>
      </w:r>
      <w:r>
        <w:rPr>
          <w:spacing w:val="-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»,        п о с т а н о в л 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</w:t>
      </w:r>
      <w:r>
        <w:rPr>
          <w:rFonts w:cs="Times New Roman" w:ascii="Times New Roman" w:hAnsi="Times New Roman"/>
          <w:bCs/>
          <w:sz w:val="28"/>
          <w:szCs w:val="28"/>
        </w:rPr>
        <w:t>ветеранской организации Гришковского сельского поселения Калининского района» на 2016-2017 годы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ш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(Крыжановская) предусмотреть в расходах местного бюджета на 2017 год выделение средств на финансирование муниципальной целевой программы «Поддержка </w:t>
      </w:r>
      <w:r>
        <w:rPr>
          <w:rFonts w:cs="Times New Roman" w:ascii="Times New Roman" w:hAnsi="Times New Roman"/>
          <w:bCs/>
          <w:sz w:val="28"/>
          <w:szCs w:val="28"/>
        </w:rPr>
        <w:t>ветеранской организации Гришковского сельского поселения Калининского района» на 2016-2017 год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, но не ранее вступления в силу соответ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 в бюджет Гришковского сельского поселения Калининского района на 2017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</w:t>
      </w:r>
      <w:r>
        <w:rPr/>
        <w:t xml:space="preserve">                В.А. Даценко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7  №   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целевой программы «Поддержка ветеранской орган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шковского сельского поселения Калинин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16"/>
        <w:gridCol w:w="425"/>
        <w:gridCol w:w="4698"/>
        <w:gridCol w:w="122"/>
      </w:tblGrid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ветеранской организации Гришковского сельского поселения Калининского района» на 2016-2017 го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ind w:right="-21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 активному  участию 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217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альных и культурных контактов, проведение комплексных мероприятий по защите законных прав и интересов ветеран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упрочение социальных связей граждан пожилого возраста в сочетании с расширением их социокультурных контактов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подпрограммы  2016 - 2017 годы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поселения – 26,7 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2 тыс. руб.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,5 тыс. руб.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текущего состояния и прогноз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ятельности ветеранских организаций, расположенных на территор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циальная защита граждан пожилого возраста в Краснодарском крае является одним из основных направлений социальной политики администраци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е люди выступают хранителями нравственных ценностей, народных традиций, жизненного опыта поколений, опорой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социального обслуживания граждан пожилого возраста на современном этапе в Краснодарском крае включает учреждения различных форм, видов и типов, общая цель которых - удовлетворение потребностей граждан пожилого возраста в социальных, социально-медицинских и социально-бытовых услугах. Динамичное развитие этой многоплановой социальной системы свидетельствует о ее возрастающей востребованности в связи со сложившейся в крае социально-демографической ситуацией, ухудшением социального положения граждан пожилого возраста. В настоящее время каждый четвертый житель Кубани достиг пенсионного возраста или превысил 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граждан пожилого возраста в составе населения края обуславливает необходимость принятия мер, направленных как на усиление социальной защищенности граждан пожилого возраста, так и на создание условий для их активного участия в жизни современного общества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принятие муниципаль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6-2017 годы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туальной задачей, обусловленной необходимостью постоянного совершенствования системы социального обслужива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Гришков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6-2017 годы 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качества жизни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, медико-социальных, образовательных, культурно-досуговых и иных услуг для граждан пожило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ктивному участию граждан пожилого возраста в жизн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дресной поддержки гражданам пожилого возраст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комплексных мероприятий по защите законных прав ветера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широкого доступа граждан пожилого возраста к культурным ценностям, образовательным, просветительским, информационным, консультативным и развлекательным программам, современным информационным технология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 у граждан пожилого возраста в условиях современного общества, привлечение их к участию в деятельности общественных объединений и посильной труд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ие социальной адаптации, упрочению социальных связей граждан пожилого возраста, расширению их социально- культурных конт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указаны в приложении №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6-2017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муниципальной программы не установлены.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мероприятий муниципальной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6-2017 годы 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реализовать следующие мероприятия: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проведение поздравлений ветеранов, пенсионеров-юбиляров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проведение встреч ветеранов при праздновании «Дня пожилого человека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расходных материалов для обеспечения деятельности ветеранских организац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ъемам финансирования перечень мероприятий настоящей подпрограммы более детально отражен в приложении № 2 к программе «Поддержка </w:t>
      </w:r>
      <w:r>
        <w:rPr>
          <w:rFonts w:cs="Times New Roman" w:ascii="Times New Roman" w:hAnsi="Times New Roman"/>
          <w:bCs/>
          <w:sz w:val="24"/>
          <w:szCs w:val="24"/>
        </w:rPr>
        <w:t>ветеранской организации Гришковского сельского поселения Калининского района» на 2016-2017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щем объеме финансирования программы  по годам реализации и объемах финансирования по мероприятиям программы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их организаций Гришковского сельского поселения Калининского района» на 2016-2017 годы» </w:t>
      </w:r>
      <w:r>
        <w:rPr>
          <w:rFonts w:cs="Times New Roman" w:ascii="Times New Roman" w:hAnsi="Times New Roman"/>
          <w:sz w:val="24"/>
          <w:szCs w:val="24"/>
        </w:rPr>
        <w:t>отображены в приложении 2 к настоящей подпрограм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Поддерж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теранской организации Гришковского сельского поселения Калининского района» на 2016-2017 годы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 Планируется привлечение внебюджетных средств на цели адресной помощи ветерана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муниципальной программы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8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ее проведения в течение срока реализации муниципальной программы, но не реже, чем один раз в год. Она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 себя оценку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78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78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указанной оценки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каждого из мероприятий,  включённых в муниципальную программу и включает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)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рограммы, как доля мероприятий,  выполненных в полном объёме, по следующей формуле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=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/ М, где: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ероприятий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соответствия запланированному уровню расходов оценивается для программы (мероприятия) как отношение фактически произведённых в отчётном году расходов на ее реализацию к плановым значениям по следующей формуле: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4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5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степени достижения целей и решения задач муниципальной программы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  <w:tab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программой осуществляет координатор муниципальной программы –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которы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граммы, ее согласование с участникам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рограммы, координацию деятельности участнико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готовку предложений по объемам и источникам финансирования реализации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мероприятиям, механизму реализации программы,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социально-экономической эффективности и показателей реализации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реализацию соответствующего мероприятия программы и готовит ежегодно до 1-го марта года, следующего за отчетным, доклад главе Гриш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еализации целевой программы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имущественной поддержки ветеранской организации осуществляется органом местного самоуправления в виде передачи во владение и (или) в пользование муниципального имущества, в том числе нежилых помещений, оборудования, транспортных средств, инвентаря, инструментов на возмездной основе, безвозмездной основе или на льготных условиях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ддерж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теранско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существляется в соответствии с действующим законодательством, настоящей  Программой.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имущественной поддержки ветеранская организация представляе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ие на получение имущественной поддержки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упившее заявление рассматривается в течение 10 дней со дня его регистрации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инятом решении  доводится до руководства ветеранской организации  в течение пяти дней со дня его принятия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граммы.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администрации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6" w:leader="none"/>
        </w:tabs>
        <w:overflowPunct w:val="false"/>
        <w:ind w:left="11907" w:right="199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год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</w:rPr>
        <w:t>ЦЕЛИ, ЗАДАЧИ И ЦЕЛЕВЫЕ ПОКАЗАТЕЛИ</w:t>
      </w: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РОГРАММ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8"/>
        </w:rPr>
        <w:t>Гришков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>» на 2016-2017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ar-SA"/>
        </w:rPr>
      </w:r>
    </w:p>
    <w:tbl>
      <w:tblPr>
        <w:tblW w:w="1460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  <w:gridCol w:w="993"/>
        <w:gridCol w:w="1842"/>
        <w:gridCol w:w="1701"/>
      </w:tblGrid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улучшения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зни граждан пожил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йствие  активному  участию 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илого возраста в жизни общества, социальная поддержка граждан пожилого возраста, оказавшихся в трудной жизненной ситуации и нуждающихся в социальной помощи, проведение комплексных мероприятий по защите законных прав ветеранов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: 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ностям,  образовательным, информационным,   консультативным программам, упрочение социальных связей граждан пожилого возраста в сочетании с расширением их социокультурных контактов, проведение комплексных мероприятий по защите законных прав ветеранов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  показатель № 1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адресной материальной поддержки гражданам пожил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более широкого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ждан  пожилого возраста к культу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ностям,  образовательным, информационным,   консультативным програм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льтурные мероприятия, концертные программы, митинги, поздравление ветеранов, пенсионеров-юбиля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28"/>
          <w:lang w:eastAsia="ar-SA"/>
        </w:rPr>
      </w:r>
    </w:p>
    <w:p>
      <w:pPr>
        <w:pStyle w:val="Style77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№ 1 – рассчитывается на основе проведения мониторинга по реализации Федерального закона  от 06.10.2003 № 131-ФЗ   </w:t>
      </w:r>
    </w:p>
    <w:p>
      <w:pPr>
        <w:pStyle w:val="Style77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отдела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ришковского сельского поселения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грамме «Поддержка ветеранской 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left="11907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годы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ддержка ветеранской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и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</w:t>
      </w:r>
    </w:p>
    <w:p>
      <w:pPr>
        <w:pStyle w:val="Normal"/>
        <w:numPr>
          <w:ilvl w:val="0"/>
          <w:numId w:val="0"/>
        </w:numPr>
        <w:overflowPunct w:val="fals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16-2017 г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2127"/>
        <w:gridCol w:w="1417"/>
        <w:gridCol w:w="1275"/>
        <w:gridCol w:w="2411"/>
        <w:gridCol w:w="1984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45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14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: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здравлений ветеранов, пенсионеров-юбиляров (подар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ветеранов, пенсионеров-юбиляр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93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отдела администрации</w:t>
      </w:r>
    </w:p>
    <w:p>
      <w:pPr>
        <w:sectPr>
          <w:type w:val="nextPage"/>
          <w:pgSz w:orient="landscape" w:w="16800" w:h="11906"/>
          <w:pgMar w:left="227" w:right="49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99" w:firstLine="993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шковского сельского поселения                                                                        Ю.М.Крыжановск</w:t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1-30T13:56:00Z</cp:lastPrinted>
  <dcterms:modified xsi:type="dcterms:W3CDTF">2017-01-30T09:58:00Z</dcterms:modified>
  <cp:revision>18</cp:revision>
  <dc:subject/>
  <dc:title>Постановление главы администрации Краснодарского края</dc:title>
</cp:coreProperties>
</file>